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11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18.05.2009 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постановления главы администрации городского поселения от 23.07.2007 № 30 «Об утверждении перечня муниципальных должностей муниципальной службы в органах местного самоуправления муниципального образования «Николаевское городское поселение» администрация город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лица, претендующие на замещение указанных в утвержденном перечне должностей, обязаны предо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иколаевского городского поселения от 12.08.2009 № 46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>Л.Л. Швецов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1 № 6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эконом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Обеспечивающие специалис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Старший специалист 1 разряда (по работе с муниципальным имуществом)</w:t>
      </w:r>
      <w:bookmarkEnd w:id="1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6-28T10:35:00Z</cp:lastPrinted>
  <dcterms:modified xsi:type="dcterms:W3CDTF">2017-10-18T00:01:00Z</dcterms:modified>
  <cp:revision>13</cp:revision>
  <dc:subject/>
  <dc:title/>
</cp:coreProperties>
</file>