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униципальное образование «Николаевское  городское поселение»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довичского муниципального района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ой автономной области</w:t>
      </w:r>
    </w:p>
    <w:p>
      <w:pPr>
        <w:pStyle w:val="TextBody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ПОСЕЛЕНИ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07.2011                                                                                                       №  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 Никол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  проведении  первоочередных мероприятий   по   поддержанию устойчивого функционирования организаций в военное время на территории муниципального образования «Николаевское городское поселение»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12.02.1998 № 28-ФЗ "О гражданской обороне", в целях организации работ по повышению устойчивости функционирования экономики  Николаевского городского поселения    в военное время администрация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по устойчивости функционирования объекта (организаций) в условиях военного времени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уемый план-график наращивания мероприятий по повышению устойчивости функционирования объекта в военное время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бъектов экономики, имеющим мобилизационные задания и продолжающим работу в военное время, а также объектов относящихся к системе жизнеобеспе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 срок до 01.07.2011 года создать постоянно действующие комиссии по повышению устойчивости функционирования предприятия (организации) и разработать положение о работе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рок до 20.08.2011 года провести исследования по устойчивости предприятия с составлением соответствующе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срок до 01.09.201. разработать план-график наращивания мероприятий по повышению устойчивого функционирования объекта в военное время и согласовать его с отделом по делам ГО и ЧС администраци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Ежегодно планировать расходы на выполнение организационных и инженерно-технических мероприятий по совершенствованию устойчивости функционирования в чрезвычайных ситуациях. О проведенных мероприятиях ежегодно информировать отдел по делам ГО и ЧС администрации муниципального района в срок до 20 декабря отчет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довести до руководителей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С.П. Копы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73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  <w:t>Приложение 1</w:t>
      </w:r>
      <w:r>
        <w:rPr>
          <w:sz w:val="28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17" w:before="173" w:after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</w:t>
      </w:r>
      <w:r>
        <w:rPr>
          <w:sz w:val="28"/>
          <w:szCs w:val="20"/>
        </w:rPr>
        <w:t>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</w:t>
      </w:r>
      <w:r>
        <w:rPr>
          <w:sz w:val="28"/>
          <w:szCs w:val="20"/>
        </w:rPr>
        <w:t>от 20.07.2011  № 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стойчивости функционирования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рганизаций) в условиях воен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функционирования объектов в условиях военного времени - способность объекта выполнять свои функции и восстанавливать производство в минимально короткие сроки в условиях применения противником современных средств поражения, проведения террористически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асными поражающими факторами для производственного комплекса объекта является ударная волна, образующая при взрывах газовоздушной, паровоздушной смесей, ядерном взрыве или взрыве обычных взрывчатых веществ, световое излучение, а также тепловое воздействие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целенаправленной деятельности по решению задач повышения устойчивости функционирования (далее ПУФ) объекта в условиях военного времени решением руководителя объекта создается комиссия по повышению устойчивости функционирования объекта (далее комиссия ПУ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по ПУФ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зработки и планирования мероприятий по повышению функционирования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исследовательских работ по оценке уязвимости производства на объекте от чрезвычайных ситуаций (ЧС) мирного и воен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я выполнения мероприятий по ПУФ на территории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контроля за проведением мероприятий по ПУФ в структурных подразделениях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подготовки руководящего состава и персонала объекта по вопросам ПУ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и проведение учений с персоналом по ПУФ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УФ объекта предусматр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змещение зданий, сооружений, коммуникаций на территор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персонала объекта и населения прилегающей застройки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у инженерно-технического комплекса объекта от поражающих факторов ЧС, современных средств поражения и повышение их стойкости к этим  воздейст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д объекта на современные безопасные технологии и внедрение систем контроля и управления производ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или ограничение возможности образования вторичных факторов поражения (пожаров, взрывов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надежных производственных связей и материально-технического снабжения на объе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еревода коммунально-энергетических и инженерно-технологических систем объекта на аварийный режим работы и упрощенные технологии для воен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к восстановлению наруш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ехнологической дисциплины, маскировки и охраны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каждого из этих направлений производятся организационные, инженерно-технические и специаль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наращивания мероприятий по ПУФ объекта разрабатывается на случай возникновения чрезвычайных ситуаций военного времени, включая ЧС, возникающие на объекте при ядерном нападении противника с применением современных средств поражения; при действиях диверсионно-разведывательных групп. План-график, предусматривающий выполнение мероприятий при возникновении ЧС военного времени, включается в состав плана гражданской обороны объекта. Общее руководство разработкой плана осуществляет руководитель ГО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требованиям Федерального закона от 12.02.1998 № 28-ФЗ "О гражданской обороне" (статья 9) организации в пределах своих полномочий проводят мероприятия по поддержанию своего устойчивого функционирования в военное время независимо от организационно-правовых форм и форм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exact" w:line="317" w:before="173" w:after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УТВЕРЖД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317" w:before="173" w:after="0"/>
        <w:jc w:val="center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0.07.2011  № 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(рекомендуем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ащивания мероприятий по повышению устойчивости функционирования объекта в военно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45210</wp:posOffset>
                </wp:positionH>
                <wp:positionV relativeFrom="paragraph">
                  <wp:posOffset>635</wp:posOffset>
                </wp:positionV>
                <wp:extent cx="88106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0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1"/>
                              <w:gridCol w:w="4883"/>
                              <w:gridCol w:w="1620"/>
                              <w:gridCol w:w="855"/>
                              <w:gridCol w:w="956"/>
                              <w:gridCol w:w="1191"/>
                              <w:gridCol w:w="1010"/>
                              <w:gridCol w:w="471"/>
                              <w:gridCol w:w="647"/>
                              <w:gridCol w:w="364"/>
                              <w:gridCol w:w="464"/>
                              <w:gridCol w:w="923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ём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ис</w:t>
                                    <w:softHyphen/>
                                    <w:t>полнения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ПРОВЕДЕНИЯ ПО СТЕПЕНЯМ ГОТО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возникнове</w:t>
                                    <w:softHyphen/>
                                    <w:t>нии  опасно</w:t>
                                    <w:softHyphen/>
                                    <w:t>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душного нападения (10-15 мин.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оочередные мероприятия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готов ность 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я групп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я групп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тки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..1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..2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.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очнение порядка и последовательности проведения мероприятий, предусмот</w:t>
                                    <w:softHyphen/>
                                    <w:t>ренных графиком безаварийной остановки производств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инжене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объ</w:t>
                                    <w:softHyphen/>
                                    <w:t>ектов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часов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инструктажа должностных лиц - исполнителей работ по безаварий</w:t>
                                    <w:softHyphen/>
                                    <w:t>ной остановке производств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и цехо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цехов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готовности автономных источников электроснабжения, используемых для безаварийной остановки производст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энергети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ПЭС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часов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оборудования технологических линий и отдельных участков к беза</w:t>
                                    <w:softHyphen/>
                                    <w:t>варийной остановке при внезапном отключении внешнего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и цехо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цехов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часов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роприятий по подготовке к введению режимов светомаскировки (в том числе и централизованно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энергети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объ</w:t>
                                    <w:softHyphen/>
                                    <w:t>ектов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час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на работоспособность системы пожарной сигнализации и автоматиче</w:t>
                                    <w:softHyphen/>
                                    <w:t>ских установок пожаротушения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ощник началь</w:t>
                                    <w:softHyphen/>
                                    <w:t>ника стан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ршение установки пожарной сигнализации и систем автоматического пожа</w:t>
                                    <w:softHyphen/>
                                    <w:t>ротушения в зданиях и сооружениях, где ведутся работы по плану текущего год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ПТ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чистка территорий подразделений от посторонних возгораемых материал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ощник началь</w:t>
                                    <w:softHyphen/>
                                    <w:t>ника стан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обходных объездов к запасным выездам с территорий экономиче</w:t>
                                    <w:softHyphen/>
                                    <w:t>ских объект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ощник началь</w:t>
                                    <w:softHyphen/>
                                    <w:t>ника стан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резерва средств пожаротушения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ощник началь</w:t>
                                    <w:softHyphen/>
                                    <w:t>ника стан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очнение количества имеющегося аварийного запаса труб и оснащённость ава</w:t>
                                    <w:softHyphen/>
                                    <w:t>рийно-спасательных подразделений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Г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работе автономных источников электроснабжения и обеспечение подключения их к существующим силовым и осветительным линия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энергети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готовности служб, отделов, предприятий к светомаскировке произ</w:t>
                                    <w:softHyphen/>
                                    <w:t>водственных, административных зданий и сооружений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энергети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необходимых резервов электротехнического оборудования и материа</w:t>
                                    <w:softHyphen/>
                                    <w:t>лов для производства ремонтных рабо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энергети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внутренней схемы электроснабжения на случай ограничения подачи электроэнерг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ети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внутренней схемы электроснабжения на случай ограничения подачи электроэнерги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энергети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илактические работы по повышению устойчивости оборотного водосна</w:t>
                                    <w:softHyphen/>
                                    <w:t>бжения для технических нужд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энергети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резерва сантехпром, оборудования для производства необходимых раб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воз уникального оборудования и материальных ценностей в загородную зон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ощ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воз действующих архивных документ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ощ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редоточение материальных средств для хранения вне зон возможных разруш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ощник началь</w:t>
                                    <w:softHyphen/>
                                    <w:t>ника стан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ение средств механизации для проведения восстановительных раб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автотранспорта к работе в условиях зараж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щение АТС, радиостанций и коммутаторов З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энергети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вод в готовность пунктов управ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ПТ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валовка грунтом наземных резервуаров с огнеопасными веществам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ПТ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редоточение материальных средств для хранения вне зон возможных раз</w:t>
                                    <w:softHyphen/>
                                    <w:t>рушений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ощник началь</w:t>
                                    <w:softHyphen/>
                                    <w:t>ника стан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баз для сосредоточения готовой продукции в загородной зоне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ощник началь</w:t>
                                    <w:softHyphen/>
                                    <w:t>ника стан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материальных средств для восстановления основных производствен</w:t>
                                    <w:softHyphen/>
                                    <w:t>ных зданий, коммуникаций и др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ощник началь</w:t>
                                    <w:softHyphen/>
                                    <w:t>ника стан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ение средств механизации для проведения восстановительных рабо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Г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автотранспорта к работе в условиях заражения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Г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щение АТС, радиостанций и коммутаторов в защитных сооружениях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энергети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ка дополнительных вводов от городских сетей и создание дублирующих каналов связ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энергети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ка дополнительных вводов от городских сетей и создание дублирующих каналов связ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ощник началь</w:t>
                                    <w:softHyphen/>
                                    <w:t>ника стан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ём от организаций Минсвязи России закреплённых каналов связ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энергети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вод системы оповещения в режим автоматической ретрансляции сигнал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энергети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вод в готовность пунктов управления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ПТ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75pt;height:595.3pt;mso-wrap-distance-left:0pt;mso-wrap-distance-right:9pt;mso-wrap-distance-top:0pt;mso-wrap-distance-bottom:0pt;margin-top:0.05pt;mso-position-vertical-relative:text;margin-left:82.3pt;mso-position-horizontal-relative:text">
                <v:fill opacity="0f"/>
                <v:textbox inset="0in,0in,0in,0in">
                  <w:txbxContent>
                    <w:tbl>
                      <w:tblPr>
                        <w:tblW w:w="138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1"/>
                        <w:gridCol w:w="4883"/>
                        <w:gridCol w:w="1620"/>
                        <w:gridCol w:w="855"/>
                        <w:gridCol w:w="956"/>
                        <w:gridCol w:w="1191"/>
                        <w:gridCol w:w="1010"/>
                        <w:gridCol w:w="471"/>
                        <w:gridCol w:w="647"/>
                        <w:gridCol w:w="364"/>
                        <w:gridCol w:w="464"/>
                        <w:gridCol w:w="923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48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и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ём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и ис</w:t>
                              <w:softHyphen/>
                              <w:t>полнения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И ПРОВЕДЕНИЯ ПО СТЕПЕНЯМ ГОТОВНОСТИ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возникнове</w:t>
                              <w:softHyphen/>
                              <w:t>нии  опасно</w:t>
                              <w:softHyphen/>
                              <w:t>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душного нападения (10-15 мин.)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оочередные мероприятия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готов ность ГО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-я группа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я группа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ы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тки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ы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ы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тки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..1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..2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..12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очнение порядка и последовательности проведения мероприятий, предусмот</w:t>
                              <w:softHyphen/>
                              <w:t>ренных графиком безаварийной остановки производств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инжене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объ</w:t>
                              <w:softHyphen/>
                              <w:t>ектов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часов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инструктажа должностных лиц - исполнителей работ по безаварий</w:t>
                              <w:softHyphen/>
                              <w:t>ной остановке производств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и цехов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цехов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готовности автономных источников электроснабжения, используемых для безаварийной остановки производств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энергети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ПЭС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часов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оборудования технологических линий и отдельных участков к беза</w:t>
                              <w:softHyphen/>
                              <w:t>варийной остановке при внезапном отключении внешнего электроснабж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и цехов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цехов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часов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1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роприятий по подготовке к введению режимов светомаскировки (в том числе и централизованно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энергети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объ</w:t>
                              <w:softHyphen/>
                              <w:t>ектов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час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на работоспособность системы пожарной сигнализации и автоматиче</w:t>
                              <w:softHyphen/>
                              <w:t>ских установок пожаротушения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 началь</w:t>
                              <w:softHyphen/>
                              <w:t>ника станци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шение установки пожарной сигнализации и систем автоматического пожа</w:t>
                              <w:softHyphen/>
                              <w:t>ротушения в зданиях и сооружениях, где ведутся работы по плану текущего год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ТО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чистка территорий подразделений от посторонних возгораемых материал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 началь</w:t>
                              <w:softHyphen/>
                              <w:t>ника станци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обходных объездов к запасным выездам с территорий экономиче</w:t>
                              <w:softHyphen/>
                              <w:t>ских объект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 началь</w:t>
                              <w:softHyphen/>
                              <w:t>ника станци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резерва средств пожаротушения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 началь</w:t>
                              <w:softHyphen/>
                              <w:t>ника станци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очнение количества имеющегося аварийного запаса труб и оснащённость ава</w:t>
                              <w:softHyphen/>
                              <w:t>рийно-спасательных подразделений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Г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работе автономных источников электроснабжения и обеспечение подключения их к существующим силовым и осветительным линия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энергети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готовности служб, отделов, предприятий к светомаскировке произ</w:t>
                              <w:softHyphen/>
                              <w:t>водственных, административных зданий и сооружений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энергети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необходимых резервов электротехнического оборудования и материа</w:t>
                              <w:softHyphen/>
                              <w:t>лов для производства ремонтных рабо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энергети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внутренней схемы электроснабжения на случай ограничения подачи электроэнерг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ети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внутренней схемы электроснабжения на случай ограничения подачи электроэнерги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энергети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илактические работы по повышению устойчивости оборотного водосна</w:t>
                              <w:softHyphen/>
                              <w:t>бжения для технических нужд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энергети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резерва сантехпром, оборудования для производства необходимых раб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оз уникального оборудования и материальных ценностей в загородную зон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ци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оз действующих архивных документ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ци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редоточение материальных средств для хранения вне зон возможных разруш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 началь</w:t>
                              <w:softHyphen/>
                              <w:t>ника станци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средств механизации для проведения восстановительных раб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автотранспорта к работе в условиях зараж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щение АТС, радиостанций и коммутаторов З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энергети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вод в готовность пунктов управ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ТО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валовка грунтом наземных резервуаров с огнеопасными веществам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ТО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редоточение материальных средств для хранения вне зон возможных раз</w:t>
                              <w:softHyphen/>
                              <w:t>рушений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 началь</w:t>
                              <w:softHyphen/>
                              <w:t>ника станци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баз для сосредоточения готовой продукции в загородной зоне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 началь</w:t>
                              <w:softHyphen/>
                              <w:t>ника станци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материальных средств для восстановления основных производствен</w:t>
                              <w:softHyphen/>
                              <w:t>ных зданий, коммуникаций и др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 началь</w:t>
                              <w:softHyphen/>
                              <w:t>ника станци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средств механизации для проведения восстановительных рабо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Г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автотранспорта к работе в условиях заражения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Г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щение АТС, радиостанций и коммутаторов в защитных сооружениях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энергети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ка дополнительных вводов от городских сетей и создание дублирующих каналов связ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энергети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ка дополнительных вводов от городских сетей и создание дублирующих каналов связ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 началь</w:t>
                              <w:softHyphen/>
                              <w:t>ника станци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ём от организаций Минсвязи России закреплённых каналов связ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энергети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вод системы оповещения в режим автоматической ретрансляции сигнал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энергети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вод в готовность пунктов управления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ТО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19:00Z</dcterms:created>
  <dc:creator>user</dc:creator>
  <dc:description/>
  <dc:language>en-US</dc:language>
  <cp:lastModifiedBy>Gigabyte</cp:lastModifiedBy>
  <cp:lastPrinted>2011-09-19T11:56:00Z</cp:lastPrinted>
  <dcterms:modified xsi:type="dcterms:W3CDTF">2021-09-16T00:19:00Z</dcterms:modified>
  <cp:revision>2</cp:revision>
  <dc:subject/>
  <dc:title/>
</cp:coreProperties>
</file>