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 автономн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ОД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7.2011                                                                                                       №  5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 Николае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запасов материально-технических, продовольственных, медицинских и иных средств для обеспечения мероприятий гражданской обороны на территории муниципального образования «Николаевское городское  поселение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Федеральным законом  от 12.02.1998 № 28-ФЗ « О гражданской обороне», Постановлением  Правительства  Российской  Федерации от 27.04.2000 № 379 «О накоплении, хранения и использовании в целях гражданской обороны  запасов  материально – технических,  продовольственных, медицинских и иных средств» администрация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 Утвердить положение о порядке создания материально-технических, продовольственных, медицинских и иных средств для обеспечения мероприятий гражданской обороны на территории Николаевского городского поселения. (Приложение № 1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Утвердить номенклатуру запасов материально-технических, продовольственных, медицинских и иных средств для обеспечения мероприятий гражданской обороны. (Приложение № 2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. Главному бухгалтеру администрации Николаевского  городского поселения (Ивановой Н.М.) при разработке проекта муниципального бюджета на 2012 и последующие годы предусматривать расходы на создание запасов материальных ресурсов для обеспечения мероприятий 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Рекомендовать руководителям предприятий и организаций, расположенных на территории  Николаевского городского поселения создать объектовые резервы </w:t>
      </w:r>
      <w:bookmarkStart w:id="0" w:name="YANDEX_23"/>
      <w:bookmarkEnd w:id="0"/>
      <w:r>
        <w:rPr>
          <w:rFonts w:cs="Times New Roman" w:ascii="Times New Roman" w:hAnsi="Times New Roman"/>
          <w:sz w:val="28"/>
          <w:szCs w:val="20"/>
        </w:rPr>
        <w:t> материальных </w:t>
      </w:r>
      <w:bookmarkStart w:id="1" w:name="YANDEX_24"/>
      <w:bookmarkEnd w:id="1"/>
      <w:r>
        <w:rPr>
          <w:rFonts w:cs="Times New Roman" w:ascii="Times New Roman" w:hAnsi="Times New Roman"/>
          <w:sz w:val="28"/>
          <w:szCs w:val="20"/>
        </w:rPr>
        <w:t> ресурсов  для обеспечения мероприятий гражданской обороны, утвердить их номенклатуру и объ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 поселения                                                                  С.П. Копытков       </w:t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 w:val="40"/>
          <w:szCs w:val="40"/>
        </w:rPr>
        <w:t xml:space="preserve">     </w:t>
      </w:r>
    </w:p>
    <w:p>
      <w:pPr>
        <w:pStyle w:val="2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</w:t>
      </w:r>
    </w:p>
    <w:p>
      <w:pPr>
        <w:pStyle w:val="2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jc w:val="both"/>
        <w:rPr/>
      </w:pPr>
      <w:r>
        <w:rPr>
          <w:sz w:val="40"/>
          <w:szCs w:val="40"/>
        </w:rPr>
        <w:tab/>
        <w:tab/>
        <w:tab/>
        <w:tab/>
        <w:tab/>
        <w:tab/>
        <w:t xml:space="preserve">      </w:t>
      </w:r>
      <w:r>
        <w:rPr>
          <w:szCs w:val="28"/>
        </w:rPr>
        <w:t>Приложение № 1</w:t>
      </w:r>
    </w:p>
    <w:p>
      <w:pPr>
        <w:pStyle w:val="2"/>
        <w:rPr/>
      </w:pPr>
      <w:r>
        <w:rPr/>
        <w:t xml:space="preserve">                                                                      </w:t>
      </w:r>
      <w:r>
        <w:rPr/>
        <w:t xml:space="preserve">к постановлению       администрации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ab/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07.2011 № 53 </w:t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ПОЛОЖЕНИЕ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 создании  запасов  </w:t>
      </w:r>
      <w:bookmarkStart w:id="2" w:name="YANDEX_32"/>
      <w:bookmarkEnd w:id="2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териально-технических</w:t>
      </w:r>
      <w:bookmarkStart w:id="3" w:name="YANDEX_33"/>
      <w:bookmarkEnd w:id="3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продовольственных, медицинских и иных средств для обеспечения мероприятий гражданской обороны Николаевского городского поселения город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                               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Общие положения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N 28-ФЗ "О гражданской обороне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04.2000 N 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определяет порядок накопления, хранения и использования в целях гражданской обороны городского поселения запасов материально-технических, продовольственных, медицинских и иных средств (далее - запас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асы являются особым резервом, предназначенным для первоочередного обеспечения населения в военное время, а также для оснащения нештатных аварийно-спасательных формирований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асы материально-технических средств включают в себя  средства малой механизации, приборы, оборудование и другие средства, предусмотренные табелем оснащения нештатных аварийно-спасательных формир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продовольственных средств включают в себя крупы, муку, мясные,  растительные консервы, соль, сахар, чай и другие продук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медицинских средств включают в себя медикаменты, дезинфицирующие и перевязочные средства, индивидуальные аптечки, а также медицинские инструменты и   другое медицинское имуще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иных средств включают в себя вещевое имущество,  средства радиационной, химической и биологической защиты,  спички, табачные изделия, свечи и другие средства, определенные номенклатур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асы для целей ГО состоят из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асов, накапливаемых за счет средств бюджета муниципального образования "Николаевское  городское поселение" Еврейской автономной области - местные запас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асов, накапливаемых за счет средств бюджетов объектов экономики (организаций) городского поселения, продолжающих свою производственную деятельность в военное время - объектовые запа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менклатура и объемы запасов определяются создающими их органами исходя из возможного характера военных действий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исходя из пределов необходимой достаточности для военного времени. При определении номенклатуры и объемов запасов учитываются имеющиеся (накапливаемые) материальные ресурсы для ликвидации чрезвычайных ситуаций природного и техногенного характера, являющиеся составной частью запасов для целей 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запасов для обеспечения нештатных аварийно-спасательных формирований определяются исходя из норм оснащения и потребностей обеспечения их действий в соответствии с планами гражданской обороны на военное врем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иколаевское  городское поселение и организации, расположенные на территории городского поселения и продолжающие деятельность в военное врем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определяют номенклатуру и объемы запасов исходя из их потребности в военное время для обеспечения населения и нештатных аварийно-спасательных формир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ют и содержат запас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контроль за созданием, хранением и использованием зап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азы на закупку и поставку продукции формируются (размещаются) на конкурсной основе посредством заключения контрактов. В роли заказчика выступает администрация городского поселения непосредственно или через уполномоченный орг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е запаса должно осуществляться исходя из структуры и особенностей производства на территории городского посе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вляемые в запасы материальные ценности (если по ним установлены требования, направленные на обеспечение безопасности жизни, здоровья людей и обеспечение безопасности окружающей среды) должны иметь сертификат соответствия этим требованиям на весь гарантийный срок их хра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ценности, если для них не установлен иной порядок приемки, должны соответствовать стандартам, техническим условиям, основным и особым условиям поставки, определяемым договором, другим обязательным правилам, установленным федеральны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пасы накапливаются заблаговременно в мирное время. Не допускается хранение запасов с истекшими сроками год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хранятся в условиях, отвечающих установленным требованиям по обеспечению сохранности указан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формация о накопленных запасах, их наличии, движении и состоянии предста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ми, расположенными на территории городского поселения – уполномоченному ГОЧС и ПБ  администрации город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ородского поселения (уполномоченный КЧС и ПБ) - в отдел по делам ГОЧС и ПБ администрации муниципального образования «Смидовичский муниципальный район» Еврейской автономн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олномоченный ГОЧС и ПБ администрации городского поселения осуществляет организационно-методическое руководство и контроль за накоплением, хранением и использованием местных и объектовых зап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нансирование накопления, хранения и использования запасов осуществляется за счет средств бюджетов, создающих их орг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пасы могут быть использованы для обеспечения первоочередных работ при ликвидации последствий чрезвычайных ситуаций с последующим их восполнением, не позднее трех месяцев с момента ис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должны своевременно освежаться до истечения гарантийных сроков их хранения с последующей их реализаци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решение об использовании запасов должно сопровождаться письменным распоряжением органа, на который возложены функции по накоплению, хранению и использованию запа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>
          <w:rFonts w:eastAsia="Arial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6.2011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менклатура  и объем накопления запасов  материально-технических, продовольственных, медицинских и иных средств в целях гражданской обороны  муниципального образования   « Николаевское  городское 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559"/>
        <w:gridCol w:w="152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дукты питания (из расчета обеспечения  50 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и (галеты) или х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ясные (говяд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ясорастительные (каша с мяс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-рафин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меты первой необходимости (из расчета обеспечения 1000 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хозяйствен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ющи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ко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чи парафи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уда (кружки, ложки, тарелк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к-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ник металли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для воды (бидоны 40 лит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ещевое имущество (из расчета  обеспечения 20% аварийно спасательных  формирований – 20 человек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авицы брезент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и 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ки 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ги кирз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 Дезинфицирующие средств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йка  йода 5% -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ись водорода  3 %  -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т  этиловый 95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Перевязочные материалы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нты марлевые стерильные 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ты марлевые стерильные 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ля медицин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р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марлевые  стерильные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(по 20 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а гигроскопическая хирургическая фасова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гуты  резиновые  кровоостанавливающ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Медицинские предметы, приборы, инструменты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ницы для снятия гипсовых повяз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жимы кровоостанавливающ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цеты анатомические  и хирургическ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ки медицинские однораз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аты медицинские стериль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пак медицин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ометры обыч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ки резиновые хирургические однораз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вые системы для  переливания крови и кровезаменител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рицы «Рекорд» 2,0; 5,0;10,0;20,0. Одноразовые стериль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омет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ендоско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тенца стериль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фтепродук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 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зельное топли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автомоби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дизе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Материально-техническое обеспечение, строительные материалы, оборудование и инструменты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ды свар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материал (дос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свар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 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и раз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мпы пая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ы стальная Д50-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оды Д50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8160.0/" TargetMode="External"/><Relationship Id="rId3" Type="http://schemas.openxmlformats.org/officeDocument/2006/relationships/hyperlink" Target="garantf1://8201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18:00Z</dcterms:created>
  <dc:creator>user</dc:creator>
  <dc:description/>
  <dc:language>en-US</dc:language>
  <cp:lastModifiedBy>Gigabyte</cp:lastModifiedBy>
  <cp:lastPrinted>2011-09-19T11:30:00Z</cp:lastPrinted>
  <dcterms:modified xsi:type="dcterms:W3CDTF">2021-09-16T00:18:00Z</dcterms:modified>
  <cp:revision>2</cp:revision>
  <dc:subject/>
  <dc:title/>
</cp:coreProperties>
</file>