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образование «Николаевское  городское поселение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довичского муниципального район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й автономной области</w:t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07.2011                                                                                                №  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О   проведении  первоочередных мероприятий   по                поддержанию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устойчивого           функционирования организаций в            военное  время н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территории        муниципального образования       « Николаевское  городское поселение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2.1998 № 28-ФЗ "О гражданской обороне", в целях организации работ по повышению устойчивости функционирования экономики  Николаевское  городского поселения  в военное время администрация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о устойчивости функционирования объекта (организаций) в условиях военного времен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уемый план-график наращивания мероприятий по повышению устойчивости функционирования объекта в военное врем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экономики, имеющим мобилизационные задания и продолжающим работу в военное время, а также объектов относящихся к системе жизнеобеспе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0.07.2011 года создать постоянно действующие комиссии по повышению устойчивости функционирования предприятия (организации) и разработать положение о работ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20.08.2011 года провести исследования по устойчивости предприятия с составлением соответствующе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01.09.201. разработать план-график наращивания мероприятий по повышению устойчивого функционирования объекта в военное время и согласовать его с отделом по делам ГО и ЧС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жегодно планировать расходы на выполнение организационных и инженерно-технических мероприятий по совершенствованию устойчивости функционирования в чрезвычайных ситуациях. О проведенных мероприятиях ежегодно информировать отдел по делам ГО и ЧС администрации муниципального района в срок до 20 декабря отчет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довести до руководителей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</w:r>
    </w:p>
    <w:p>
      <w:pPr>
        <w:pStyle w:val="Normal"/>
        <w:spacing w:lineRule="exact" w:line="317" w:before="173" w:after="0"/>
        <w:jc w:val="right"/>
        <w:rPr/>
      </w:pPr>
      <w:r>
        <w:rPr/>
        <w:t>Приложение 1</w:t>
      </w:r>
      <w:r>
        <w:rPr>
          <w:sz w:val="2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17" w:before="173" w:after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</w:t>
      </w:r>
      <w:r>
        <w:rPr>
          <w:sz w:val="28"/>
          <w:szCs w:val="20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0.07.2011 № 52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ойчивости функционирова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й) в условиях воен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функционирования объектов в условиях военного времени - способность объекта выполнять свои функции и восстанавливать производство в минимально короткие сроки в условиях применения противником современных средств поражения, проведения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и поражающими факторами для производственного комплекса объекта является ударная волна, образующая при взрывах газовоздушной, паровоздушной смесей, ядерном взрыве или взрыве обычных взрывчатых веществ, световое излучение, а также тепловое воздействие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ленаправленной деятельности по решению задач повышения устойчивости функционирования (далее ПУФ) объекта в условиях военного времени решением руководителя объекта создается комиссия по повышению устойчивости функционирования объекта (далее комиссия ПУ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по ПУФ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зработки и планирования мероприятий по повышению функционирования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исследовательских работ по оценке уязвимости производства на объекте от чрезвычайных ситуаций (ЧС)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выполнения мероприятий по ПУФ на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проведением мероприятий по ПУФ в структурных подразделениях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одготовки руководящего состава и персонала объекта по вопросам ПУ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учений с персоналом по ПУФ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УФ объекта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зданий, сооружений, коммуникаций на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ерсонала объекта и населения прилегающе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инженерно-технического комплекса объекта от поражающих факторов ЧС, современных средств поражения и повышение их стойкости к этиму  воз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объекта на современные безопасные технологии и внедрение систем контроля и управления производ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ли ограничение возможности образования вторичных факторов поражения (пожаров, взрыв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адежных производственных связей и материально-технического снабжения на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еревода коммунально-энергетических и инженерно-технологических систем объекта на аварийный режим работы и упрощенные технологии для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восстановлению наруш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хнологической дисциплины, маскировки и охраны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аждого из этих направлений производятся организационные, инженерно-технические и специа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наращивания мероприятий по ПУФ объекта разрабатывается на случай возникновения чрезвычайных ситуаций военного времени, включая ЧС, возникающие на объекте при ядерном нападении противника с применением современных средств поражения; при действиях диверсионно-разведывательных групп. План-график, предусматривающий выполнение мероприятий при возникновении ЧС военного времени, включается в состав плана гражданской обороны объекта. Общее руководство разработкой плана осуществляет руководитель 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закона от 12.02.1998 № 28-ФЗ "О гражданской обороне" (статья 9) организации в пределах своих полномочий проводят мероприятия по поддержанию своего устойчивого функционирования в военное время независимо от организационно-правовых форм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4:00Z</dcterms:created>
  <dc:creator>user</dc:creator>
  <dc:description/>
  <dc:language>en-US</dc:language>
  <cp:lastModifiedBy>Gigabyte</cp:lastModifiedBy>
  <dcterms:modified xsi:type="dcterms:W3CDTF">2021-09-16T00:14:00Z</dcterms:modified>
  <cp:revision>2</cp:revision>
  <dc:subject/>
  <dc:title/>
</cp:coreProperties>
</file>