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2"/>
        <w:ind w:left="1416" w:firstLine="708"/>
        <w:rPr/>
      </w:pPr>
      <w:r>
        <w:rPr/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7.2011</w:t>
        <w:tab/>
        <w:t xml:space="preserve">                        </w:t>
        <w:tab/>
        <w:tab/>
        <w:tab/>
        <w:tab/>
        <w:tab/>
        <w:tab/>
        <w:tab/>
        <w:t xml:space="preserve">       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оздании    эвакуационной комисс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о исполнение требований Федерального закона от 12.02.1998 № 28 ФЗ «О гражданской обороне», постановления правительства Еврейской автономной   от 16.06.2010 « 232-021 «О создании эвакуационной комиссии Еврейской автономной области» в целях непосредственной подготовки, планирования, организации и проведения эвакуации  населения, материальных ценностей и всестороннего обеспечения эвакуируемого населения в безопасных районах   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Утвердить Положение об эвакуационной комиссии муниципального образования «Николаевское город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 эвакуационную комиссию муниципального образования «Николаевское городское поселение»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Положение об эвакуационной комиссии муниципального образования «Николаевское город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дседателю эвакуационной комиссии  организовать разработку и утвердить  функциональные обязанности  членов эвакуацион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уководителям предприятий и учреждений всех форм собственности, расположенных на территории городского поселения, привлекаемых для работы в составе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ить уполномоченному по делам ГО и ЧС администрации городского поселения списки сотрудников привлекаемых для работы в составе эвакуационной комиссии с указанием должности, фамилии, имени, отчества рабочих и домашнего телефона, домашнего адре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жегодно к 1 декабря подавать уполномоченному по делам ГО и ЧС администрации городского поселения уточненные списки сотрудников, привлекаемых для работы в составе эваку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полномоченному по делам ГО и ЧС администрации городского поселения Попову В.М ежегодно к 25 декабря проводить  уточнение документов эвакуацион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ризнать утратившим силу постановление администрации Николаевского городского поселения от 01.04.2011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С.П. Копы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173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317" w:before="17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17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17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17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173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317" w:before="173" w:after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sz w:val="28"/>
          <w:szCs w:val="20"/>
        </w:rPr>
        <w:t>УТВЕРЖД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от 20.07.2011 № 50</w:t>
      </w:r>
    </w:p>
    <w:p>
      <w:pPr>
        <w:pStyle w:val="Normal"/>
        <w:spacing w:lineRule="exact" w:line="317" w:before="173" w:after="0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spacing w:before="86" w:after="0"/>
        <w:ind w:right="1037" w:hanging="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ПОЛОЖЕНИЕ </w:t>
      </w:r>
    </w:p>
    <w:p>
      <w:pPr>
        <w:pStyle w:val="Normal"/>
        <w:spacing w:before="86" w:after="0"/>
        <w:ind w:right="1037" w:hanging="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об эвакуационной комиссии администрации </w:t>
      </w:r>
    </w:p>
    <w:p>
      <w:pPr>
        <w:pStyle w:val="Normal"/>
        <w:spacing w:before="86" w:after="0"/>
        <w:ind w:right="1037" w:hanging="0"/>
        <w:jc w:val="center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иколаевского городского поселения</w:t>
      </w:r>
    </w:p>
    <w:p>
      <w:pPr>
        <w:pStyle w:val="Normal"/>
        <w:spacing w:before="86" w:after="0"/>
        <w:ind w:right="103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72" w:after="0"/>
        <w:ind w:firstLine="708"/>
        <w:jc w:val="both"/>
        <w:rPr/>
      </w:pPr>
      <w:r>
        <w:rPr>
          <w:sz w:val="28"/>
          <w:szCs w:val="20"/>
        </w:rPr>
        <w:t>Настоящее Положение определяет состав, основные задачи, права и обязанности эвакуационной комиссии  Николаевского  городского поселения в мирное и военное время.</w:t>
      </w:r>
    </w:p>
    <w:p>
      <w:pPr>
        <w:pStyle w:val="Normal"/>
        <w:spacing w:before="125" w:after="0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125" w:after="0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  <w:t>1. Общие положения</w:t>
      </w:r>
    </w:p>
    <w:p>
      <w:pPr>
        <w:pStyle w:val="Normal"/>
        <w:tabs>
          <w:tab w:val="clear" w:pos="708"/>
          <w:tab w:val="left" w:pos="1061" w:leader="none"/>
        </w:tabs>
        <w:spacing w:lineRule="exact" w:line="317" w:before="34" w:after="0"/>
        <w:ind w:firstLine="720"/>
        <w:jc w:val="both"/>
        <w:rPr/>
      </w:pPr>
      <w:r>
        <w:rPr>
          <w:sz w:val="28"/>
          <w:szCs w:val="20"/>
        </w:rPr>
        <w:t>1.1. Эвакуационная комиссия  Николаевского  городского поселения создается для планирования, подготовки и проведения эвакуации населения, материальных и культурных ценностей в мирное и военное время.</w:t>
      </w:r>
    </w:p>
    <w:p>
      <w:pPr>
        <w:pStyle w:val="Normal"/>
        <w:tabs>
          <w:tab w:val="clear" w:pos="708"/>
          <w:tab w:val="left" w:pos="1426" w:leader="none"/>
        </w:tabs>
        <w:spacing w:lineRule="exact" w:line="317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2. Эвакуационная комиссия городского поселения в своей деятельности руководствуется Федеральным законом от 12.02.98 № 28-ФЗ "О гражданской обороне", постановлением Правительства Еврейской автономной области № 232-021 от 16.06.2010 г. « О создании эвакуационной комиссии Еврейской автономной области».</w:t>
      </w:r>
    </w:p>
    <w:p>
      <w:pPr>
        <w:pStyle w:val="Normal"/>
        <w:spacing w:before="29" w:after="0"/>
        <w:ind w:right="1037" w:firstLine="720"/>
        <w:jc w:val="both"/>
        <w:rPr>
          <w:sz w:val="28"/>
          <w:szCs w:val="20"/>
        </w:rPr>
      </w:pPr>
      <w:r>
        <w:rPr>
          <w:sz w:val="28"/>
          <w:szCs w:val="20"/>
        </w:rPr>
        <w:t>2. Права и обязанности эвакуационной комиссии:</w:t>
      </w:r>
    </w:p>
    <w:p>
      <w:pPr>
        <w:pStyle w:val="Normal"/>
        <w:spacing w:before="29" w:after="0"/>
        <w:ind w:right="1037" w:firstLine="720"/>
        <w:jc w:val="both"/>
        <w:rPr>
          <w:sz w:val="28"/>
          <w:szCs w:val="20"/>
        </w:rPr>
      </w:pPr>
      <w:r>
        <w:rPr>
          <w:sz w:val="28"/>
          <w:szCs w:val="20"/>
        </w:rPr>
        <w:t>2.1. Эвакуационная комиссия области отвечает за:</w:t>
      </w:r>
    </w:p>
    <w:p>
      <w:pPr>
        <w:pStyle w:val="Normal"/>
        <w:tabs>
          <w:tab w:val="clear" w:pos="708"/>
          <w:tab w:val="left" w:pos="696" w:leader="none"/>
        </w:tabs>
        <w:ind w:firstLine="720"/>
        <w:jc w:val="both"/>
        <w:rPr/>
      </w:pPr>
      <w:r>
        <w:rPr>
          <w:sz w:val="28"/>
          <w:szCs w:val="20"/>
        </w:rPr>
        <w:t>-планирование, обеспечение и проведение эвакуационных мероприятий на территории  Николаевского городского поселения в установленные сроки;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-готовность эвакуационной комиссии городского поселения, к решению возложенных на нее задач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2. Эвакуационной комиссии поселения предоставляется право:</w:t>
      </w:r>
    </w:p>
    <w:p>
      <w:pPr>
        <w:pStyle w:val="Normal"/>
        <w:tabs>
          <w:tab w:val="clear" w:pos="708"/>
          <w:tab w:val="left" w:pos="-5400" w:leader="none"/>
        </w:tabs>
        <w:ind w:firstLine="720"/>
        <w:jc w:val="both"/>
        <w:rPr/>
      </w:pPr>
      <w:r>
        <w:rPr>
          <w:sz w:val="28"/>
          <w:szCs w:val="20"/>
        </w:rPr>
        <w:t xml:space="preserve">-в пределах своей компетенции принимать решения, обязательные для выполнения  учреждениями и предприятиями на своей  территории, связанные с планированием, всесторонней подготовкой и </w:t>
      </w:r>
      <w:r>
        <w:rPr>
          <w:iCs/>
          <w:sz w:val="28"/>
          <w:szCs w:val="20"/>
        </w:rPr>
        <w:t>проведении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</w:rPr>
        <w:t>мероприятий;</w:t>
      </w:r>
    </w:p>
    <w:p>
      <w:pPr>
        <w:pStyle w:val="Normal"/>
        <w:tabs>
          <w:tab w:val="clear" w:pos="708"/>
          <w:tab w:val="left" w:pos="739" w:leader="none"/>
        </w:tabs>
        <w:spacing w:before="48" w:after="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39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-изменять по согласованию с главой администрации поселения порядок вывоза (вывода пешим порядком) эвакуируемого (отселяемого) населения, районы его размещения.</w:t>
      </w:r>
    </w:p>
    <w:p>
      <w:pPr>
        <w:pStyle w:val="Normal"/>
        <w:spacing w:before="5" w:after="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3. Эвакуационная комиссия городского поселения обязана: </w:t>
      </w:r>
    </w:p>
    <w:p>
      <w:pPr>
        <w:pStyle w:val="Normal"/>
        <w:spacing w:before="5" w:after="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а) в режиме повседневной деятельности:</w:t>
      </w:r>
    </w:p>
    <w:p>
      <w:pPr>
        <w:pStyle w:val="Normal"/>
        <w:tabs>
          <w:tab w:val="clear" w:pos="708"/>
          <w:tab w:val="left" w:pos="739" w:leader="none"/>
        </w:tabs>
        <w:spacing w:before="10" w:after="0"/>
        <w:ind w:firstLine="720"/>
        <w:jc w:val="both"/>
        <w:rPr/>
      </w:pPr>
      <w:r>
        <w:rPr>
          <w:sz w:val="28"/>
          <w:szCs w:val="20"/>
        </w:rPr>
        <w:t>-разрабатывать и корректировать  со специалистами администрации городского поселения планы отселения и эвакуации (подселения и приема эвакуируемых с других территорий) населения, материальных и культурных ценностей;  расчеты приема, размещения и первоочередного жизнеобеспечения 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autoSpaceDE w:val="false"/>
        <w:ind w:left="0"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инимать участие в командно-штабных учениях и тренировках по гражданской обороне, с целью проверки реальности разрабатываемых планов и приобретения практических навыков по организации эвакуационных мероприятий;</w:t>
      </w:r>
    </w:p>
    <w:p>
      <w:pPr>
        <w:pStyle w:val="Normal"/>
        <w:spacing w:before="5" w:after="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а) при переводе гражданской обороны с мирного на военное положение (при угрозе возникновения чрезвычайной ситуации):</w:t>
      </w:r>
    </w:p>
    <w:p>
      <w:pPr>
        <w:pStyle w:val="Normal"/>
        <w:tabs>
          <w:tab w:val="clear" w:pos="708"/>
          <w:tab w:val="left" w:pos="701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-установить и непрерывно поддерживать связь с эвакуационной (эвакоприемной) комиссией Смидовичского муниципального района;</w:t>
      </w:r>
    </w:p>
    <w:p>
      <w:pPr>
        <w:pStyle w:val="Normal"/>
        <w:spacing w:before="48" w:after="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-уточнить вопросы размещения и первоочередного жизнеобеспечения эвакуируемого (отселяемого) населения и готовность безопасных районов к приему прибывающего по эвакуации населения, материальных и культурных ценностей (в том числе с других территорий и регионов);</w:t>
      </w:r>
    </w:p>
    <w:p>
      <w:pPr>
        <w:pStyle w:val="Normal"/>
        <w:spacing w:before="5" w:after="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б)   с   получением  распоряжения   о   проведении   эвакуационных мероприятий:</w:t>
      </w:r>
    </w:p>
    <w:p>
      <w:pPr>
        <w:pStyle w:val="Normal"/>
        <w:tabs>
          <w:tab w:val="clear" w:pos="708"/>
          <w:tab w:val="left" w:pos="739" w:leader="none"/>
        </w:tabs>
        <w:spacing w:before="14" w:after="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-установить и постоянно поддерживать связь с эвакуационной (эвакоприемной) комиссией Смидовичского муниципального района и взаимодействующими федеральными структура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организовать регулирование дорожного движения и поддержание общественного порядка в ходе эвакуационных мероприят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осуществлять контроль за ходом приема, размещения и первоочередного жизнеобеспечения эвакуируемого (отселяемого) населения в безопасных районах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-организовать взаимодействие с районным военным комисариатом по вопросам организации обеспечения и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" w:leader="none"/>
        </w:tabs>
        <w:autoSpaceDE w:val="false"/>
        <w:ind w:left="0" w:firstLine="720"/>
        <w:jc w:val="both"/>
        <w:rPr>
          <w:sz w:val="28"/>
          <w:szCs w:val="20"/>
        </w:rPr>
      </w:pPr>
      <w:r>
        <w:rPr>
          <w:sz w:val="28"/>
          <w:szCs w:val="20"/>
        </w:rPr>
        <w:t>осуществлять сбор и анализ данных о ходе эвакуационных мероприятий, представлять донесения в отдел ГО и ЧС  Смидовичского муниципального района об их ходе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) по завершении эвакуационных мероприятий:</w:t>
      </w:r>
    </w:p>
    <w:p>
      <w:pPr>
        <w:pStyle w:val="Normal"/>
        <w:tabs>
          <w:tab w:val="clear" w:pos="708"/>
          <w:tab w:val="left" w:pos="739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-произвести анализ полноты и качества выполненных эвакуационных мероприятий, представить доклад в отдел ГО и ЧС района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. Состав и порядок работы эвакуационной комиссии:</w:t>
      </w:r>
    </w:p>
    <w:p>
      <w:pPr>
        <w:pStyle w:val="Normal"/>
        <w:tabs>
          <w:tab w:val="clear" w:pos="708"/>
          <w:tab w:val="left" w:pos="1075" w:leader="none"/>
        </w:tabs>
        <w:spacing w:before="10" w:after="0"/>
        <w:ind w:firstLine="720"/>
        <w:jc w:val="both"/>
        <w:rPr/>
      </w:pPr>
      <w:r>
        <w:rPr>
          <w:sz w:val="28"/>
          <w:szCs w:val="20"/>
        </w:rPr>
        <w:t>3.1.Эвакуационную комиссию возглавляет председатель эвакуационной комиссии  Николаевского городского поселения — заместитель главы администрации  Николаевского 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2.Текущая работа эвакуационной комиссии осуществляется в соответствии с планом, который составляется на год и утверждается председателем эвакуационной комиссии администрации  Николаевского 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3.Заседания эвакуационной комиссии администрации  николаевского городского поселения проводятся не реже одного раза в квартал и оформляются протоколами.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28"/>
        </w:rPr>
        <w:t>3.5.Председатель эвакуационной комиссии городского поселения несет персональную ответственность за выполнение возложенных на комиссию задач.</w:t>
      </w:r>
    </w:p>
    <w:p>
      <w:pPr>
        <w:pStyle w:val="Normal"/>
        <w:tabs>
          <w:tab w:val="clear" w:pos="708"/>
          <w:tab w:val="left" w:pos="1426" w:leader="none"/>
        </w:tabs>
        <w:spacing w:lineRule="exact" w:line="31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 w:before="173" w:after="0"/>
        <w:ind w:left="648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 w:before="173" w:after="0"/>
        <w:ind w:left="648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 w:before="173" w:after="0"/>
        <w:ind w:left="648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 w:before="173" w:after="0"/>
        <w:ind w:left="648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 w:before="173" w:after="0"/>
        <w:ind w:left="648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 w:before="173" w:after="0"/>
        <w:ind w:left="648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 w:before="173" w:after="0"/>
        <w:ind w:left="648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 w:before="173" w:after="0"/>
        <w:ind w:left="648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 w:before="173" w:after="0"/>
        <w:ind w:left="648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 w:before="173" w:after="0"/>
        <w:ind w:left="648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 w:before="173" w:after="0"/>
        <w:ind w:left="648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 w:before="173" w:after="0"/>
        <w:ind w:left="648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 w:before="173" w:after="0"/>
        <w:ind w:left="648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 w:before="173" w:after="0"/>
        <w:ind w:left="648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 w:before="173" w:after="0"/>
        <w:ind w:left="648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 w:before="173" w:after="0"/>
        <w:ind w:left="648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 w:before="173" w:after="0"/>
        <w:ind w:left="648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 w:before="173" w:after="0"/>
        <w:ind w:left="648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 w:before="173" w:after="0"/>
        <w:ind w:left="648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 w:before="173" w:after="0"/>
        <w:ind w:left="648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 w:before="173" w:after="0"/>
        <w:ind w:left="648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 w:before="173" w:after="0"/>
        <w:ind w:left="648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 w:before="173" w:after="0"/>
        <w:ind w:left="648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 w:before="173" w:after="0"/>
        <w:ind w:left="648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ind w:left="6480" w:hanging="0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pacing w:before="43" w:after="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</w:t>
      </w:r>
      <w:r>
        <w:rPr>
          <w:sz w:val="28"/>
          <w:szCs w:val="20"/>
        </w:rPr>
        <w:t xml:space="preserve">УТВЕРЖДЕН </w:t>
      </w:r>
    </w:p>
    <w:p>
      <w:pPr>
        <w:pStyle w:val="Normal"/>
        <w:spacing w:before="43" w:after="0"/>
        <w:jc w:val="center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before="43" w:after="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</w:t>
      </w:r>
      <w:r>
        <w:rPr>
          <w:sz w:val="28"/>
          <w:szCs w:val="20"/>
        </w:rPr>
        <w:t xml:space="preserve">городского поселения </w:t>
      </w:r>
    </w:p>
    <w:p>
      <w:pPr>
        <w:pStyle w:val="Normal"/>
        <w:spacing w:before="43" w:after="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</w:t>
      </w:r>
      <w:r>
        <w:rPr>
          <w:sz w:val="28"/>
          <w:szCs w:val="20"/>
        </w:rPr>
        <w:t>от 20.07.2011 № 50</w:t>
      </w:r>
    </w:p>
    <w:p>
      <w:pPr>
        <w:pStyle w:val="Normal"/>
        <w:spacing w:before="43" w:after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43" w:after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43" w:after="0"/>
        <w:jc w:val="center"/>
        <w:rPr>
          <w:sz w:val="28"/>
          <w:szCs w:val="20"/>
        </w:rPr>
      </w:pPr>
      <w:r>
        <w:rPr>
          <w:sz w:val="28"/>
          <w:szCs w:val="20"/>
        </w:rPr>
        <w:t>СОСТАВ</w:t>
      </w:r>
    </w:p>
    <w:p>
      <w:pPr>
        <w:pStyle w:val="Normal"/>
        <w:spacing w:before="82" w:after="264"/>
        <w:jc w:val="center"/>
        <w:rPr/>
      </w:pPr>
      <w:r>
        <w:rPr>
          <w:sz w:val="28"/>
          <w:szCs w:val="20"/>
        </w:rPr>
        <w:t xml:space="preserve">эвакуационной комиссии  Николаевского </w:t>
      </w:r>
      <w:r>
        <w:rPr/>
        <w:t xml:space="preserve"> городского поселе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251"/>
        <w:gridCol w:w="33"/>
        <w:gridCol w:w="4220"/>
        <w:gridCol w:w="68"/>
      </w:tblGrid>
      <w:tr>
        <w:trPr>
          <w:trHeight w:val="2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 в эвакуационной комиссии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то назначен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т</w:t>
            </w:r>
          </w:p>
        </w:tc>
      </w:tr>
      <w:tr>
        <w:trPr>
          <w:trHeight w:val="2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эвакуационной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ского поселения –  Л.Л.Швецова</w:t>
            </w:r>
          </w:p>
        </w:tc>
      </w:tr>
      <w:tr>
        <w:trPr>
          <w:trHeight w:val="2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эвакуационной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екретарь комисии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5" w:after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нсультант-юрист- А.Г. Драбкина</w:t>
            </w:r>
          </w:p>
          <w:p>
            <w:pPr>
              <w:pStyle w:val="Normal"/>
              <w:autoSpaceDE w:val="false"/>
              <w:spacing w:lineRule="exact" w:line="288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88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 В.М. Попов</w:t>
            </w:r>
          </w:p>
        </w:tc>
      </w:tr>
      <w:tr>
        <w:trPr>
          <w:trHeight w:val="210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ОПОВЕЩЕНИЯ И СВЯЗИ</w:t>
            </w:r>
          </w:p>
        </w:tc>
      </w:tr>
      <w:tr>
        <w:trPr>
          <w:trHeight w:val="2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чальник группы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 администрации – Ф.Н. Популов</w:t>
            </w:r>
          </w:p>
        </w:tc>
      </w:tr>
      <w:tr>
        <w:trPr>
          <w:trHeight w:val="2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повеститель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а администрации городского поселения –  Леонова Е.В.</w:t>
            </w:r>
          </w:p>
        </w:tc>
      </w:tr>
      <w:tr>
        <w:trPr>
          <w:trHeight w:val="2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повеститель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дминистрации городского поселения –  Алексеенко В.Ф.</w:t>
            </w:r>
          </w:p>
        </w:tc>
      </w:tr>
      <w:tr>
        <w:trPr>
          <w:trHeight w:val="210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ГРУППА УЧЕТА ЭВАКОНАСЕЛЕНИЯ И ИНФОРМАЦИИ (по согласованию)</w:t>
            </w:r>
          </w:p>
        </w:tc>
      </w:tr>
      <w:tr>
        <w:trPr>
          <w:trHeight w:val="2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руппы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Ш № 2 – С.И. Макарова</w:t>
            </w:r>
          </w:p>
        </w:tc>
      </w:tr>
      <w:tr>
        <w:trPr>
          <w:trHeight w:val="2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24"/>
              <w:jc w:val="both"/>
              <w:rPr>
                <w:sz w:val="20"/>
              </w:rPr>
            </w:pPr>
            <w:r>
              <w:rPr>
                <w:sz w:val="20"/>
              </w:rPr>
              <w:t>Учетчик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лавный бухгалтер администрации </w:t>
            </w:r>
          </w:p>
          <w:p>
            <w:pPr>
              <w:pStyle w:val="Normal"/>
              <w:autoSpaceDE w:val="false"/>
              <w:spacing w:before="48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.М. Иванова</w:t>
            </w:r>
          </w:p>
        </w:tc>
      </w:tr>
      <w:tr>
        <w:trPr>
          <w:trHeight w:val="210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А ОХРАНЫ ОБЩЕСТВЕННОГО ПОРЯДКА</w:t>
            </w:r>
          </w:p>
        </w:tc>
      </w:tr>
      <w:tr>
        <w:trPr>
          <w:trHeight w:val="2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чальник группы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.Н. Скляднев </w:t>
            </w:r>
          </w:p>
        </w:tc>
      </w:tr>
      <w:tr>
        <w:trPr>
          <w:trHeight w:val="2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омощник начальника 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чальник районного отдела ВОХР –Л.Л.Швецов</w:t>
            </w:r>
          </w:p>
        </w:tc>
      </w:tr>
      <w:tr>
        <w:trPr/>
        <w:tc>
          <w:tcPr>
            <w:tcW w:w="9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ЕРВООЧЕРЕДНОГО ЖИЗНЕОБЕСПЕЧЕНИЯ ЭВАКОНАСЕЛЕН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руппы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69"/>
              <w:ind w:lef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 НРБ  И.В. Нестеров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74"/>
              <w:ind w:hanging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начальника группы по медицинскому обеспечению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78"/>
              <w:ind w:lef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 главного врача Л.В. Храмов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69"/>
              <w:ind w:right="107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щник начальника группы по продовольственному обеспечению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74"/>
              <w:ind w:lef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 «Экспресс» - Окунева Т.В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ОРГАНИЗАЦИИ РАЗМЕЩЕНИЯ ЭВАКОНАСЕЛЕН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руппы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74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едседатель ППО – Е.А. Сахоненко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4436" w:leader="none"/>
              </w:tabs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руппы по размещению эваконаселения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78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пециалист администрации –М.Г. Храмов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23:37:00Z</dcterms:created>
  <dc:creator>user</dc:creator>
  <dc:description/>
  <dc:language>en-US</dc:language>
  <cp:lastModifiedBy>Gigabyte</cp:lastModifiedBy>
  <cp:lastPrinted>2011-09-27T11:12:00Z</cp:lastPrinted>
  <dcterms:modified xsi:type="dcterms:W3CDTF">2021-09-15T23:37:00Z</dcterms:modified>
  <cp:revision>2</cp:revision>
  <dc:subject/>
  <dc:title/>
</cp:coreProperties>
</file>