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7.2011                            пос. Николаевка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и организации деятельности добровольной пожарной охраны на территории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г. № 69-ФЗ «О пожарной 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06.05.2011 г. № 100-ФЗ «О добровольной пожарной охране» и в целях создания условий для организации добровольной пожарной охраны, а также для участия граждан в обеспечении первичных мер пожарной безопасности, обеспечения пожарной безопасности на территории Николаевского городского поселения</w:t>
        <w:b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создании и организации деятельности добровольной пожарной охраны на территории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тветственного  за обеспечение необходимых условий для успешной деятельности добровольной пожарной охраны, заместителя главы администрации Л.Л. Шв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работу по созданию добровольной пожарной охраны (дружины) Николаевского городского поселения, подбор  кандидатов. комплектование подразделения личным составом и его первонач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место расположения подразделения добровольной пожарной охраны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муниципальных предприятий и учреждений до 01.09.2011 г. организовать работу по созданию на предприятиях и в учреждениях добровольных пожарных дружин в соответствии с нормами действующего законодательства 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руководителям организаций и учрежден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нять меры, направленные на повышение пожарной безопасности объектов и наращивание материально-технической базы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рганизовать работу по созданию на объектах добровольных пожарных дружин (команд) и оказывать всестороннее содействие  существующим формир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 настоящее постановление в официальном печатном издании   муниципального образования «Николаевское городское поселение» –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 Настоящее постановление вступает в силу  после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С.П. Копы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0.07.2011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 и организации деятельности добровольной пожарной охраны на территории Никола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 пожарных на территории Николаевского городского поселения, а также порядок регистрации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бровольная пожарная охрана на территории Николаевского городского поселения – форма участия граждан в обеспечении 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добровольной  пожарной охране на территории Николаевского городского поселения является формой социально 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азделения добровольной пожарной охраны на территории Николаевского городского поселения создаются в виде дружин и команд,  которые могут быть муниципальными и объектовыми и входят в систему 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вольная пожарная охрана на территории Николаевского городского поселения осуществляет свою деятельность через добровольных пожарных, которые непосредственно участвуют на добровольной  основе (без заключения трудового 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инятых в установленном порядке  норм  и правил 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, в возрасте не  моложе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бровольный пожарный 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авовые основы создания подразделений добровольной пожарной охраны и добровольных пожарных составляют  Федеральный закон от 06.10.2003 г. № 131 – ФЗ «Об общих принципах организации местного самоуправления в Российской федерации», Федеральный закон от 21.12.1994 г. № 69-ФЗ «О пожарной безопасности», иные нормативные  правовые акты  федеральных и областных органов государственной власти, настоящее Положение и иные муниципальные правовые акты, настоящее Положение и иные муниципальные правовые акты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воей деятельности формирования добровольной пожарной охраны руководствуются законами Российской Федерации, Указами Президента Российской Федерации, нормативными актами МЧС России, нормативно-правовыми актами ЕА области мпа Николаевского городского поселения и организацией в которых соз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деятельность подразделения добровольной пожарной охраны  осуществляют в соответствии с графиком выполнения социально значимых  работ по обеспечению первичных мер пожарной безопасности. К деятельности подразделений добровольной пожарной охраны граждане могут привлекаться  в свободное от основной работы 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Организация создания   добровольной пожарной охраны. руководство ее деятельностью возлагается на главу городского поселения и руководителей организаций независимо от организационно-правовой формы и вида собственности (далее организация), на которых созданы дружины или отряды, и органы государственной противо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а  Николаевского городского поселения в течение 10 дней информирует подразделение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Еврейской автономной области (далее ОГПС ГУ МЧС России по ЕАО), в районе выезда, которого находится Николаевское городское поселение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разделения добровольной  пожарной охраны в обязательном порядке  привлекаются к участию пожар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еречень социально значимых работ по обеспечению первичных мер пожарной безопасности и график их выполнения устанавливаются главой 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раждане участвуют в деятельности добровольной пожарной охраны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ДОБРОВОЛЬНОЙ ПОЖАРНОЙ ОХРАНЫ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ыми задачами добровольной пожарной охра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щественный контроль за соблюдением в населенных пунктах николаевского городского поселения, в организациях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частие в обучении детей дошкольного возраста, учащихся обще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едение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частие в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Контроль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онтроль за исправным состоянием и боеготовностью имеющейся пожарной  и приспособлен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 Вывоз пожарных частей в случае возникновения пожара и принятие немедленных мер к тушению пожара с использованием имеющихся сил и средств, с привлечением местного населения,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Несение дежурства в периоды сезонных обострений обстановки с пожарами путем патрулирования с использованием имеющихся сил и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ЗДАНИЯ И ОРГАНИЗАЦИЯ РАБОТЫ ДОБРОВОЛЬНОЙ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личественный состав подразделений добровольной пожарной охраны определяется главой поселения, руководителями организаций по согласованию с Государственной противопожар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рядок и условия несения службы членами добровольной пожарной охраны в пожарных частях отрядов ГПС населенных пунктов определяется руководителем отряда ГПС по согласованию с главой  Никола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обровольная пожарная охрана организуется на основании постановления главы Николаевского городского поселения, приказов,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становлением главы Николаевского городского поселения, приказом руководителя организации назначается начальник добровольной пожарной дружины, команды в населенных пунктах поселения, в организациях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ные функциональные обязанности командно-начальствующего состава членов добровольной  пожарной дружины (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начальник добровольной пожарной дружины (команды) является прямым начальником всего личного состава дружины (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Осуществлять контроль за соблюдением правил противопожарной безопасности на территории муниципального образования Николаевского городского поселения  противопожарного режима организации, готовностью к действиям первичных средств пожаротушения, систем пожарной автоматики, водоснабжения, имеющихся в организации, и не допускать использования этих средств не по прям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Вести разъяснительную работу среди населения муниципального образования Николаевского городского поселения и персонала организаций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Проводить занятия с личным составом дружины (команды) и проверять боеготовность  подразделений ДПД (Д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Руководить тушением пожара  на территории  муниципального образования Николаевского городского поселения, организации до прибытия пожарной части № 4 ГПС ГУ МЧС России по Е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Информировать  орган местного самоуправления, руководителя организации о нарушениях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добровольной пожарной дружины, команды в населенных пунктах Николаевского городского поселения одновременно является общественным инспектором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выполнения возложенных функций по предупреждению и тушению пожаров членам добровольных пожарных формирований выдается соответствующее удостоверение за подписью главы администрации городского поселения и начальника отряда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вольные пожарные дружины,  команды   в населенных пунктах  городского поселения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 по программе подготовки пожарных с последующим приемом зачетов и выдачей соответствующей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добровольной пожарной  дружины (команды)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реестр членов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ежемесячные занятия с членами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нтроль за наличием и проверять исправность противопожарного 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ь тушением пожаров в населенном пункте городского поселения в организации до прибытия подразделений органа Государственной противопожарной службы Главного управлении Министерства Российской Федерации по делам гражданской  обороны, чрезвычайных ситуаций и ликвидаций стихийных бедствий по Е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руководителей органов управления  добровольной пожарной охраны о нарушениях противопожарного режима в населенном пункте или в организации, а также  о происшедших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страция добровольных  пожарных подразделений осуществляется – ОГПС ГУ МЧС России по ЕАО  -  по территориальному принципу в специальных журнал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упающие в добровольную пожарную охрану должны подать на имя начальника дружины (команды) письменное заявление. Зачисление личного состава в добровольную пожарную охрану и последующие изменения этого состава объявляются постановлением главы Николаевского городского поселения приказом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бель боевого расчета с действиями при пожаре членов добровольной пожарной дружины (команды)  вывешивается на видном месте.  Для каждой добровольной пожарной дружины должно быть определено место и сигнал для  сбора боевых расчетов на случай проверки боеготовности или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принятые в добровольные пожарные, регистрируются   в Реестре добровольных пожарных подразделений  добровольной пожарной охраны (приложение №1). Подразделения добровольных пожарных регистрируются  в Реестре добровольных пожарных объектового подразделения добровольной  пожарной охраны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Исключение из добровольных пожарных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личному  заявлению добровольного пожа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соответствие квалификационным требованиям, установленным  дл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стоянию здоровья, не позволяющего работать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ЧЛЕНАМ ДОБРОВ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Члены добровольной пожарной охраны должны быть пригодны к выполнению возложенных на них задач и иметь необходимые  теоретические  знания и практические навыки. Члены добровольной пожарной охраны проходят медицинской освидетельствование на отсутствие противопоказаний для работы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Члены добровольной пожарной охраны проходят соответствующее специальное первоначальное  обучение по разработанным программам ОГПС ГУ МЧС России по ЕАО. Лица, не прошедшие первоначального обучения, к самостоятельной работ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ебные занятия с членами добровольной пожарной охраны проводятся в свободное от основной работы время согласно расписаниям, утвержденным главой николаевского городского поселения, руководителем организации, согласованным с органами ОГПС ГУ МЧС России по ЕАО с привлечением должностных лиц ОГПС ГУ МЧС России по Е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ЯЗАННОСТИ ЧЛЕНОВ ПОДРАЗДЕЛЕНИЙ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лены добровольной пожарной охран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Знать, соблюдать  самим и требовать от других соблюдения правил противопожарного режима на территории населенных пунктов Николаевского городского поселения и находящихся на данной территории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Контролировать соблюдение правил пожарной безопасности в жилых домах и надворных постройках путем 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Следить за ходом выполнения постановлений главы городского поселения, приказов руководителей организаций и требований органов ОГПС ГУ МЧС России по ЕАО по вопросам борьбы с пожарами и гибели людей на них и вносить предложения по устранению недостатков с составлением соответствующих актов на имя главы поселения, руководителя организации и начальника  управления ОГПС ГУ МЧС России по ЕАО по Смидович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4. При выявлении нарушений правил пожарной безопасности, некоторые могут привести к возникновению пожара или загорания, немедленно информировать главу городского поселения. руководство организаций и принимать все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6. Руководить тушением возникшего пожара до прибытия старшего работника ОГПС ГУ МЧС России по ЕАО, по его прибытии доложить обстановку и принимать  активное участие в ликвидац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8.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 исправность средств связи, состояние водоисточников противопожарного 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, СОДЕРЖАНИЕ, СОЦИАЛЬНЫЕ ГАРАНТИИ И ФОРМЫ ПООЩРЕНИЯ ЧЛЕНОВ 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Члены добровольной пожарной охраны за активную работу по предупреждению  и тушению пожаров могут награждаться грамотами, ценными подарками или денежными премиями органами местного самоуправления Николаевского городского поселения, руководителями организаций, органами управления государственной противо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екомендуется руководителям предприятий по ходатайству органов государственной  противопожарной службы,  органов местного самоуправления Николаевского городского поселения предоставлять активным членам добровольной пожарной охраны до трех дополнительных оплачиваемых дней к ежегодному отпу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Получать боевую одежду и специальное снаряжение, необходимые для осуществления работ по тушению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Финансирование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 пожарной охраны, пожертвований  граждан и юридических лиц, а также други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Администрация Николаевского городского поселения в соответствии с действующим законодательством Российской Федерации може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34:00Z</dcterms:created>
  <dc:creator>user</dc:creator>
  <dc:description/>
  <dc:language>en-US</dc:language>
  <cp:lastModifiedBy>Gigabyte</cp:lastModifiedBy>
  <cp:lastPrinted>2011-07-25T14:22:00Z</cp:lastPrinted>
  <dcterms:modified xsi:type="dcterms:W3CDTF">2021-09-15T23:34:00Z</dcterms:modified>
  <cp:revision>2</cp:revision>
  <dc:subject/>
  <dc:title/>
</cp:coreProperties>
</file>