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5.2011                            пос. Николаевка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по обеспечению пожарной безопасности на территории Никола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     администрации Смидовичского муниципального района от 29.04.2011 № 722   «О мерах по обеспечению охраны от пожаров территорий городских и сельских поселений  в 2011 году и введении  особого противопожарного периода»,  в связи  с повышением класса пожарной 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 на территории Николаевского городского поселения особый противопожарный режи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наблюдателями за ландшафтными и лесными пожар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пос. Николаевка – А.Е. Кравченко, специалиста администрации, В.М. Герасименко, специалист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. Ключевое  - Е.Л. Витушкина, специалиста администрации, Т.А. Гундина, специалист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 настоящее постановление в официальном печатном издании   муниципального образования «Николаевское городское поселение» – информационном бюллетене «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 после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    С.П. Копы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3:33:00Z</dcterms:created>
  <dc:creator>user</dc:creator>
  <dc:description/>
  <dc:language>en-US</dc:language>
  <cp:lastModifiedBy>Gigabyte</cp:lastModifiedBy>
  <cp:lastPrinted>2011-05-05T16:46:00Z</cp:lastPrinted>
  <dcterms:modified xsi:type="dcterms:W3CDTF">2021-09-15T23:33:00Z</dcterms:modified>
  <cp:revision>2</cp:revision>
  <dc:subject/>
  <dc:title/>
</cp:coreProperties>
</file>