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2"/>
        <w:ind w:left="1416" w:firstLine="708"/>
        <w:rPr/>
      </w:pPr>
      <w:r>
        <w:rPr/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04.2011</w:t>
        <w:tab/>
        <w:t xml:space="preserve">                        </w:t>
        <w:tab/>
        <w:tab/>
        <w:tab/>
        <w:tab/>
        <w:tab/>
        <w:tab/>
        <w:tab/>
        <w:t xml:space="preserve">         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т 01.03.2010 №12  «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на территории Николаевского город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приведения нормативных правовых актов администрации Николаевского городского поселения в соответствие с действующим законодательством и на основании Устава Николаевского городского поселения администрация Николае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Внести в постановление от 01.03.2010 №12  «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на территории Николаевского город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 Определить места, нахождение в которых может причинить вред здоровью детей,  их физическому, интеллектуальному, психическому, духовному и нравственному развити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бъекты (помещения) юридических лиц или граждан, осуществляющих предпринимательскую деятельность без образования юридического лица, которые предназнач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реализации только алкогольной продукции, пива и напитков, изготавливаемых на его основе,  в том числе пивные рестораны, пивные бары, винные бары, каф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для реализации товаров только сексуаль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для проведения азартных игр  или пари либо используемые  для реализации товаров (услуг), эксплуатирующих интерес к  сексу (массажные салоны, оказывающие услуги эротического массажа, стриптиз-шоу)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ункт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2. Определить общественные места, в которых не допускается нахождение детей в возрасте до 16 лет в период октябрь – апрель с 22 до 6 часов, в период май – сентябрь с 23 до 6 часов, детей в возрасте с 16 до 17 лет в период октябрь – апрель с 23 до 6 часов, в период май – сентябрь с 24 до 6 часов без сопровождения родителей (лиц, их заменяющих) или лиц, осуществляющих мероприятия с участием дет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лицы, площади, стадионы, парки, скверы, транспортные средства общего пользования,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 и общественного питания, для развлечений, досуга. В том числе дискотеки, развлекательные клубы, ночные клубы, где в установленном законом порядке предусмотрена розничная продажа  алкогольной продукции, пива и напитков, изготавливаемых на его основе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Опубликовать настоящее постановление     в  официальном печатном издании муниципального образования – информационном бюллетене    «Ист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 после 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   С.П. Копы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23:24:00Z</dcterms:created>
  <dc:creator>Алена</dc:creator>
  <dc:description/>
  <dc:language>en-US</dc:language>
  <cp:lastModifiedBy>Gigabyte</cp:lastModifiedBy>
  <dcterms:modified xsi:type="dcterms:W3CDTF">2021-09-15T23:24:00Z</dcterms:modified>
  <cp:revision>2</cp:revision>
  <dc:subject/>
  <dc:title/>
</cp:coreProperties>
</file>