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2011          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воевременном оповещении и информировании населения об угрозе возникновения или о возникновении чрезвычайных ситуаций в Николаевском город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Федерального закона от 21.12.94 № 68-ФЗ «О  защите населения и территорий  от чрезвычайных ситуаций природного и техногенного характера», постановлений Правительства Российской Федерации от 30.12.2003 № 794 « О единой государственной системе  предупреждения и ликвидации  чрезвычайной ситуаций» и губернатора ЕАО от 12.03.97 № 81 «Об утверждении положения о системе оповещения и информации  населения ЕАО об угрозе возникновения или возникновения чрезвычайных ситуаций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  о системе оповещения и информирования  населения Николаевского  городского поселения  об угрозе возникновения или возникновен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ответственным за организацию оповещения и  информирования населения городского поселения уполномоченного на решение задач в области  ГО и ЧС Кравченко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С.П. Копы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еления № 27 от 01.04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повещения и информировании населения  Николаевского городского поселения об угрозе возникновения или возникновений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овещение и информирование  населения Николаевского городского поселения об угрозе возникновения или возникновении чрезвычайных ситуаций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телефонам автоматической телефон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ечевой форме -  станциями эфирного радио и телевещ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овестителями от администрации  городского поселения – пешим порядком и на автомоби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овещение и информирование населения  по телефону автоматической телефонной сети производится дежурным по администрации тел. 21-4-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неисправности средств связи оповещение и информирование населения  производится  оповестителями от администрации городского поселения – пешим порядком и на автомобилях, с привлечением работников РО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овещение и информирование в речевой форме населения городского поселения об угрозе возникновения или возникновении ЧС производится работающими на звуковое вещание внутриобластными сетями проводного и эфирного вещания Дальсвязь, станциями эфирного радиовещания, включая каналы звукового сопровождения телевизионных передатчиков государственного предприятия «Биробиджанский  областной радиотелевизионный передающи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ключение сетей проводного и эфирного вещания или передача команд государственной  телерадиокомпании «Бира» на их включение, для оповещения и информирования населения о чрезвычайных  ситуациях, осуществляется оперативным дежурным Главного управления МЧС России по ЕАО с разрешения губернатора  или председателя комиссии по предупреждению  и ликвидации чрезвычайных ситуаций и обеспечению пожарной безопасност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чевая информация передается населению при возникновении чрезвычайных ситуаций с перерывом программ вещания длительностью не более 5 минут. Допускается 2-3 кратное повторение передачи речев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26:00Z</dcterms:created>
  <dc:creator>user</dc:creator>
  <dc:description/>
  <dc:language>en-US</dc:language>
  <cp:lastModifiedBy>Gigabyte</cp:lastModifiedBy>
  <dcterms:modified xsi:type="dcterms:W3CDTF">2021-09-16T00:26:00Z</dcterms:modified>
  <cp:revision>2</cp:revision>
  <dc:subject/>
  <dc:title/>
</cp:coreProperties>
</file>