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2"/>
        <w:ind w:left="1416" w:firstLine="708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4.2011</w:t>
        <w:tab/>
        <w:t xml:space="preserve">                        </w:t>
        <w:tab/>
        <w:tab/>
        <w:tab/>
        <w:tab/>
        <w:tab/>
        <w:tab/>
        <w:tab/>
        <w:t xml:space="preserve">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эвакуационной комисс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ланирования, подготовки и проведения эвакуации     в соответствии с Федеральным Законом    от 12.02.1998 № 28-ФЗ «О гражданской обороне» Федеральным Законом   от 30.1101.2002 «О военном положении» и постановления правительства РФ от 2.06.2004 № 303 «О порядке эвакуации населения, материальных и культурных ценностей в безопасные рай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 состав эвакуационной  комиссии по Николаевскому городскому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основными задачами   эвакуационных   комисс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 эвакуации на соответствующе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планированием эвакуации  в подведомственных органах и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и контроль подготовки и проведение эваку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 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4.2011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вецова Л.Л., заместитель главы администрации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 В.М., специалист администрации - 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абкина А.Г., консультатнт- юрист, секретар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асименко В.М. –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ерова И.В.  –      главный врач Николаевской районной боль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арова С.И.  – директор МОУ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амова М.Г.    – 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5:00Z</dcterms:created>
  <dc:creator>user</dc:creator>
  <dc:description/>
  <dc:language>en-US</dc:language>
  <cp:lastModifiedBy>Gigabyte</cp:lastModifiedBy>
  <cp:lastPrinted>2011-04-18T09:31:00Z</cp:lastPrinted>
  <dcterms:modified xsi:type="dcterms:W3CDTF">2021-09-16T00:35:00Z</dcterms:modified>
  <cp:revision>4</cp:revision>
  <dc:subject/>
  <dc:title/>
</cp:coreProperties>
</file>