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Муниципальное образование «Смидовичский муниципальный район»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врейской автономной области</w:t>
      </w:r>
    </w:p>
    <w:p>
      <w:pPr>
        <w:pStyle w:val="TextBody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  ГОРОДСКОГО ПОСЕЛЕНИЯ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4.2011 г.                                                                                                   № 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 Никола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0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 номенклатуры и объема накопления районного резерва материальных ресурсов для ликвидации последствий чрезвычайных ситуаций природного и техногенного характера муниципального образования « Николаевское городское поселение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.02.1998 №28-ФЗ «О гражданской обороне», Постановлением Правительства Российской Федерации от 27.04.2000 №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остановлением правительства Еврейской автономной области от 14.02.2006 №30-пп «О создании запасов материально-технических, продовольственных, медицинских и иных средств для обеспечения мероприятий гражданской обороны» и постановлением главы муниципального района от 10.06.2009 № 36 «О создании запасов материально-технических, продовольственных, медицинских и иных  средств для обеспечения мероприятий гражданской обороны», администрация  Николаевского город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1.Утвердить прилагаемые номенклатуру и объем накопления резерва материальных ресурсов для ликвидации последствий чрезвычайных ситуаций природного и техногенного характера муниципального образования « Николаевское городское поселение»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Контроль над исполнением постановления 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 xml:space="preserve">           С.П. Копытков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остановлением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городского поселения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№ 25 от 01.04.2011 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МЕНКЛАТУРА И ОБЪ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копления районного резерва материальных ресурсов для ликвид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ствий чрезвычайных ситуаций природного и техног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 Николаев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726"/>
        <w:gridCol w:w="16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териальных средст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Материальные ресурсы для ликвидации ЧС на объектах ЖКХ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ы стальные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3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7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10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1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 159х5,0 н/д ГОСТ 10704-9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 159х5,0 ГОСТ 10704-9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 108х3,5 ст3пс н/д ГОСТ 10704-9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 76х3,5 ст3пс н/д ГОСТ 10704-9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или, задвижки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3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7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10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1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иль  муфт. 15кч18п Ду20 Ру16 15кч33п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иль муфт. 15кч18п Ду25 Ру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ы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центробежны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ос ЭЦ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-110, 8-25-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«Гном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к 100-65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ос консольный с эл. двигател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80-65-16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ос консольный с эл. двигател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00-80-16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глубинный ЭЦВ-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глубинный ЭЦВ 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глубинный ЭЦВ 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ЭЦВ 10-65-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К100-80-16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ЭЦВ 8-40-9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рочный аппарат, электроды, карбид, кислор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тительная аппарату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абел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гидран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ы прошивны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откан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откань изоляционная 150 мк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Теплоизоляция «</w:t>
            </w:r>
            <w:r>
              <w:rPr>
                <w:sz w:val="28"/>
                <w:szCs w:val="28"/>
                <w:lang w:val="en-US"/>
              </w:rPr>
              <w:t>BEZZANT</w:t>
            </w:r>
            <w:r>
              <w:rPr>
                <w:sz w:val="28"/>
                <w:szCs w:val="28"/>
              </w:rPr>
              <w:t>» 11кг/м3 (16,8 кв. м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ды сварочны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оматериал (доска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ы стальные газопроводные Д 1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ы стальные газопроводные Д 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ы стальные газопроводные Д 7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ы стальные газопроводные Д 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продукц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 КГ3*4+1*2,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 монтажны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двигатели 0,5-100 КВ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варочны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и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нцы Д 1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нцы Д 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нцы Д 8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прокладочный (техпластина рез.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оды Д 1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оды Д 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оды Д 7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оды Д 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а паяльна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ый источник резервного электроснабж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. Продовольствие и имущество продовольственной служб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з расчета обеспечения 100 чел. на 20 суток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и хлебобулочные издел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а и макаронные издел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и мясопродукт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ервы мясные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и молокопродукт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ы молочны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, овощи и фрукт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ы рыбны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ие пайки (на 3-е суток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-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коровь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питание (из расчета обеспечения 50 чел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ие молочные смес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ервы мясные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ы овощные и фруктовы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Предметы первой необходимости (из расчета обеспечения 100 чел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хозяйственно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щие сред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ч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кор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чи парафиновы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 (кружки, ложки, тарелки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-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ик металлическ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и для воды (прицепные автоводоцистерны типа АЦПТ, АВЦ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литр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с (ТВН-12, ТВН-36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литр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. Вещевое имущество (из расчета обеспечения 20%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-спасательных формирований -20 чел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ицы брезентовы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ки бумажны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тки рабоч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ки рабоч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ги кирзовы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ги резиновы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е нижне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 одежд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в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Медикаменты и оборудование (из расчета 100 чел. на 72 часа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биотики и  обезболивающие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пицилли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ко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тамици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п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цилли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ко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аин 0,5% - 20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ко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инфицирующие средства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йка йода 5%-20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ко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ись водорода 3%-40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ко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 этиловый 95% (ректификат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 препараты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столбнячная диатермная сыворотка 3000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п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нячный адсорбированный анатокси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п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гангренозная поливочная жидкая сыворот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язочные материалы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ты марлевые стерильные 16х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ты марлевые стерильные 10х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ля медицинска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и марлевые стерильные 14х16 (по 20 шт.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та гигроскопическая хирургическая фасованна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гуты резиновые кровоостанавливающ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предметы, приборы, аппараты, инструменты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ый респиратор «АМБУ» с набором масо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галятор электрический портативны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д для промывания желуд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ка к зонд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 для снятия гипсовых повязо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жимы кровоостанавливающ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цеты анатомические и хирургическ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ки медицинские одноразовы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ты медицинские стерильны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 медицинск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госкоп универсальны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ы обычны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теры женские и мужск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резиновые хирургические одноразовы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вые системы для переливания крови и кровезаменителе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рицы «Рекорд» 2,0; 5,0; 10,0; 20,0 одноразовые стерильны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ометр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ндоско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а стерильны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 Нефтепродук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 А8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ное топлив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автомобильно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дизельно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. Средства РХБЗ и химическое имущ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газы фильтрующие ГП-5 (ГП-7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ираторы Р-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патроны ДПГ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противохимические пакеты ИПП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перевязочные пакеты ИПП-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метрические приборы ИД-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Bookman Old Style" w:hAnsi="Bookman Old Style" w:cs="Bookman Old Style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rFonts w:ascii="Bookman Old Style" w:hAnsi="Bookman Old Style" w:cs="Bookman Old Style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0:33:00Z</dcterms:created>
  <dc:creator>1</dc:creator>
  <dc:description/>
  <dc:language>en-US</dc:language>
  <cp:lastModifiedBy>Gigabyte</cp:lastModifiedBy>
  <cp:lastPrinted>2011-04-13T14:30:00Z</cp:lastPrinted>
  <dcterms:modified xsi:type="dcterms:W3CDTF">2021-09-16T00:33:00Z</dcterms:modified>
  <cp:revision>2</cp:revision>
  <dc:subject/>
  <dc:title/>
</cp:coreProperties>
</file>