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02.2011                                                      </w:t>
        <w:tab/>
        <w:tab/>
        <w:t xml:space="preserve">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приемных эвакуационных пунктов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Николаевском городском поселении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На основании Федерального закона от 12.02.1998 № 28-ФЗ, постановления Правительства Российской  Федерации  от 22.06.2004 № 303 «О порядке эвакуации населения, материальных и культурных ценностей в безопасные районы» и постановления Правительства Еврейской автономной области  от 16.06.2010 « 232-021 «О создании эвакуационной комиссии Еврейской автономной области» администрация городского поселения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Создать на территории Николаевского городского поселения приемные эвакуационные пункты (далее ПЭП):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значить начальниками ПЭПов – Ушакову М.М. в п. Николаевка,            Е.Л. Витушкину в с. Ключев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Утвердить положение о приемных эвакуационных пунктах на территории Николае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 Начальникам  ПЭПов подобрать и утвердить шта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>С.П. Копыт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  <w:tab w:val="left" w:pos="567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8.02.2011 № 11</w:t>
      </w:r>
    </w:p>
    <w:p>
      <w:pPr>
        <w:pStyle w:val="TextBody"/>
        <w:tabs>
          <w:tab w:val="clear" w:pos="708"/>
          <w:tab w:val="left" w:pos="-142" w:leader="none"/>
          <w:tab w:val="left" w:pos="5529" w:leader="none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5954" w:leader="none"/>
        </w:tabs>
        <w:ind w:left="426" w:firstLine="283"/>
        <w:jc w:val="center"/>
        <w:rPr/>
      </w:pPr>
      <w:r>
        <w:rPr>
          <w:sz w:val="28"/>
          <w:szCs w:val="28"/>
        </w:rPr>
        <w:t>о приемных эвакуационных пунктах эвакоприемной комиссии муниципального образования «Николаевское городское поселение»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5954" w:leader="none"/>
        </w:tabs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ейской автономной области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, разработанное на основе Федерального закона    от 12.02.1998 № 28-ФЗ «О гражданской обороне», постановления  Правительства Российской Федерации от 22.06.2004 №303 «О порядке эвакуации населения, материальных и культурных ценностей в безопасные районы» и постановления правительства Еврейской автономной области от 16.06.2010 № 232-021 «О создании эвакуационной комиссии Еврейской автономной области». Данное положение определяет основные требования к приемным эвакуационным пунктам эвакоприемной комиссии муниципального образования Николаевского городского поселения Еврейской автономной области (далее – ПЭП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1.2. </w:t>
      </w:r>
      <w:r>
        <w:rPr>
          <w:sz w:val="27"/>
        </w:rPr>
        <w:t xml:space="preserve">. </w:t>
      </w:r>
      <w:r>
        <w:rPr>
          <w:bCs/>
          <w:iCs/>
          <w:sz w:val="28"/>
          <w:szCs w:val="28"/>
        </w:rPr>
        <w:t>Приемные эвакуационные пункты (ПЭП)</w:t>
      </w:r>
      <w:r>
        <w:rPr>
          <w:sz w:val="28"/>
          <w:szCs w:val="28"/>
        </w:rPr>
        <w:t xml:space="preserve"> предназначаются для приема, учета пребывающих колонн, эшелонов с эвакуируемым населением и последующей их отправки в места постоянного размещения. Они располагаются вблизи пунктов (станций) высадк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 Приемные эвакуационные  пункты  должны  отвечать  следующим требованиям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азмещение вблизи станций (пунктов) высадки пребывающего эваконаселения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беспечение одновременного временного размещения людей не менее чем на один прибывший поезд (колонну)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наличие удобных путей выхода с железнодорожных платформ, мест высадки с автомобильного транспорта, исключая пересечение железнодорожных путей и других препятствий (разрешается совмещение ПЭП с пунктами высадки)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наличие   вблизи   защитных   сооружений   для   укрытия  населения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  сигналу «Воздушная тревога»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Помещения под сборные эвакуационные пункты, администрация и документация готовятся заблаговременно в мирное врем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.5. Каждому ПЭП присваивается его постоянный номер, закрепляются организации, жилищно-эксплуатационные участки (ЖЭУ), а также станции, пункты высадк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2. Задачи приемных эвакуационных пунк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прибывающих эвакуационных эшелонов, автоколонн и обеспечение высадки эваконаселения совместно с администрацией пункта высадки. При необходимости организация временного размещения прибывающего эваконаселения в ближайшем к пункту высадки населенном пунк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заимодействии с муниципальными образованиями организация отправки эваконаселения в пункты его постоянного размещения автомобильным транспортом и пешим порядк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 эвакоприемной комиссии района о времени прибытия, количестве прибывшего эваконаселения и отправке его в места рас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казания медицинской помощи заболевшим, из числа прибившего эвакона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ания общественного порядка в районе пункта выс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ытие эваконаселения по сигналам гражданской обороны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приемных эвакуационных пунктов являются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учет персонала организаций, населения и членов их семей, прибывших для размещения в загородную зону и предоставление об этом сведений в эвакоприемную комиссию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поддержание связи со станциями (пунктами) высадки, администрациями муниципальных образований, органами военного управления, эвакуационными органами, органами внутренних дел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отправка эваконаселения прибывающего на ПЭП населения к местам его размещения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оказание первой медицинской помощи больным во время их пребывания на ПЭП и их отправка в лечебно-профилактические учреждения;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воевременное информирование населения, собранного на ПЭП, о складывающейся обстановке, доведение сигналов об угрозе нападения или заражения, укрытие населения в защитных сооружениях  по сигналу «Воздушная тревога»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римерный состав приемных эвакуационных пунктов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 Для обеспечения работы ПЭП администрация назначается, как правило, из числа наиболее крупных близлежащих организаций (клубы, учебные заведения, дворцы культуры и т.д.).  Эти вопросы решаются на местах, исходя из местных возможностей и принятого порядка эвакуации. 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 В состав администрации ПЭП, как правило, входят: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начальник ПЭП –1 человек;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заместитель начальника ПЭП – 1 человек;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комендант – 1 человек.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руппа приема и размещения эвакуируемого населения: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начальник группы – 1 человек;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помощник по приему эвакуируемого населения 1-2 человека;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помощник по размещению эвакуируемого населения 1-2 чел.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руппа учета эвакуируемого населения: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начальник группы – 1 человек;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учетчики – 3-4 человека;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помощник по ведению почасового графика – 1 человек;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помощник по отработке донесений – 1 человек.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руппа отправки и сопровождения эваконаселения:</w:t>
      </w:r>
    </w:p>
    <w:p>
      <w:pPr>
        <w:pStyle w:val="TextBody"/>
        <w:tabs>
          <w:tab w:val="clear" w:pos="708"/>
          <w:tab w:val="left" w:pos="-142" w:leader="none"/>
          <w:tab w:val="left" w:pos="595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начальник группы – 1 челове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начальника группы по формированию и отправки команд к местам их размещения- 1-2 человека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провождающие к местам размещения эвакуируемого населения – 1 человек на каждую команду;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: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начальник группы – 1 человек (сотрудник РОВД);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ощник начальника группы – 1 человек (сотрудник РОВД);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дружинники – 5-6 человек (от организации - формирователя ПЭП);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едицинский пункт: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начальник медицинского пункта – 1 человек (врач, фельдшер);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медицинская сестра – 2 человека.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мната матери и ребенка: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ршая дежурная комнаты матери и ребенка - 1 человек;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дежурная комнаты матери и ребенка – 1- 2 человека.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 справок: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начальник стола справок – 1 человек;</w:t>
      </w:r>
    </w:p>
    <w:p>
      <w:pPr>
        <w:pStyle w:val="TextBody"/>
        <w:tabs>
          <w:tab w:val="clear" w:pos="708"/>
          <w:tab w:val="left" w:pos="-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дежурный стола справок – 1-2 человека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3. Начальники приемных эвакуационных пунктов утверждаются постановлением главы муниципального образования по представлению председателя районной эвакоприемной комиссии из числа руководителей (их заместителей) организаций (школ, клубов, дворцов культуры, кинотеатров и т.д.), объектов,  на базе которых они развертываются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всего личного состава приемного эвакуационного пункта начальник ПЭП является прямым начальником. Он разрабатывает функциональные обязанности и распорядок работы ПЭП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/>
      </w:pPr>
      <w:r>
        <w:rPr>
          <w:sz w:val="28"/>
          <w:szCs w:val="28"/>
        </w:rPr>
        <w:t>3.4. Заместители начальника ПЭП, начальники групп (звеньев) подбираются из руководящего состава администраций – формирователей ПЭП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ичный состав ПЭП  комплектуется из персонала организаций, объектов  на базе которых они развертываются. 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5. Личный состав ПЭП назначается приказом  руководителя организации,  при которой формируется приемный эвакуационный пункт в соответствии с постановлением главы муниципального образования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остав ПЭП не должны назначаться граждане, пребывающие в запасе и имеющие мобилизационные предписания. Для средних общеобразовательных школ - формирователей ПЭП разрешается включать в состав сборного эвакуационного пункта учащихся старших классов по согласованию с их родителями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Все должностные лица ПЭП должны пройти теоретическую и практическую подготовку в   объеме   программы   подготовки   эвакуационных </w:t>
      </w:r>
    </w:p>
    <w:p>
      <w:pPr>
        <w:pStyle w:val="TextBody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органов гражданской обороны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Документация приемного эвакуационного пункта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1. Для каждого приемного эвакуационного пункта разрабатывается  необходимая документация, в перечень которой входит: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ложение о приемных эвакуационных пунктах эвакоприемной комиссии муниципального образования. утвержденное постановлением главы муниципального образования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иказ руководителя организации – формирователя о назначении администрации ПЭП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каждого члена ПЭП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штатно-должностной список личного состава ПЭП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хема оповещения и сбора личного состава ПЭП в рабочее и в нерабочее время (утверждается председателем районной эвакоприемной комиссии);</w:t>
      </w:r>
    </w:p>
    <w:p>
      <w:pPr>
        <w:pStyle w:val="TextBody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схема размещения ПЭП в отведенном здании (помещении) (утверждается председателем районной эвакоприемной комиссии)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ыписка из плана размещения эвакуируемого населения в населенном пункте (разрабатывается отделом по делам гражданской обороны, чрезвычайным ситуациям и пожарной безопасности района, совместно с администрацией поселения)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хема связи с администрацией муниципального образования, эвакуационными органами, станциями (пунктами) высадки, органами военного управления, органами внутренних дел (разрабатывается администрацией ПЭП совместно отделом по делам гражданской обороны, чрезвычайным ситуациям и пожарной безопасности района)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график прибытия эвакуируемого населения на ПЭП (разрабатывается администрацией ПЭП на основе выписок из плана перевозок)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хема движения эвакуируемого населения к местам их размещения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писки эвакуируемого населения прибывшего на ПЭП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журнал учета прибывшего эваконаселения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журнал приема распоряжений и донесений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хема  укрытия  личного  состава  ПЭП  и  прибывающего  населения  на </w:t>
      </w:r>
    </w:p>
    <w:p>
      <w:pPr>
        <w:pStyle w:val="TextBody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приемном эвакуационном пункте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пись имущества ПЭП;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игналы  гражданской обороны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2. Документы приемного эвакуационного пункта разрабатываются в одном экземпляре и хранятся в организации – формирователе ПЭП и уточняются с отделом по делам гражданской обороны, чрезвычайным ситуациям и пожарной безопасности района один раз в год по состоянию на 1 января текущего года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Основные функциональные обязанности администрации ПЭП 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1. Начальник сборного эвакуационного пункта подчиняется председателю районной эвакоприемной комиссии и руководителю гражданской обороны (ГО) организации, на которой сформирован ПЭП. Он является прямым начальником для всего личного состава ПЭП и отвечает за организацию четкой и бесперебойной работы  по приему и регистрации работников организаций, населения и членов их семей, прибывших на ПЭП, и отправку их к местам размещения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ПЭП комплектует приемный эвакопункт личным составом, готовит его к практической работе, разрабатывает служебную документацию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получением распоряжения на приведение в готовность  ПЭП он организует оповещение и сбор личного состава, уточняет порядок работы, задачи и обязанности личного состава  ПЭП,  устанавливает  связь  с районной</w:t>
      </w:r>
    </w:p>
    <w:p>
      <w:pPr>
        <w:pStyle w:val="TextBody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вакуационной комиссией, с администрацией муниципального образования, эвакуационными органами, станциями (пунктами) высадки, органами военного управления, органами внутренних дел 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ПЭП по приему, регистрации, учету и отправке населения к местам их размещения и докладывает в районную эвакоприемную комиссию о ходе работы. Выполняет обязанности в соответствии с утвержденным положением. Разрабатывает функциональные обязанности на весь личный состав приемного эвакопункта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2. Заместитель начальника приемного эвакуационного пункта подчиняется  начальнику ПЭП. Он является прямым начальником для всего личного состава ПЭП и отвечает за подготовку ПЭП к работе, обеспечивает ПЭП необходимым оборудованием, мебелью, следит за исправностью отопления, освещения, организует уборку помещений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едет контроль за поступлением граждан, пребывающих в запасе и имеющих мобилизационные предписания, их отправкой на пункты сбора или близлежащие участки оповещения,  докладывает в районную эвакоприемную комиссию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нтролирует ход работы по формированию команд и отправку к местам размещения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подаче сигналов гражданской обороны  контролирует их  доведение до личного состава и населения, находящегося на ПЭП,  и их размещение  в защитных сооружениях   (укрытиях). 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3. Группа встречи приема и размещения эвакуируемого населения отвечает за встречу и прием эшелонов (колонн), с эвакуируемым населением прибывающих на ПЭП. 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рганизует их регистрацию в группе учета эвакуируемого населения на ПЭП, при необходимости организует временное размещение прибывшего  эвакуируемого населения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4. Группа учета эваконаселения отвечает за учет и регистрацию  прибывающего на ПЭП населения, своевременный сбор и обобщение данных о ходе прибытия населения на приемный  эвакуационный пункт, ведет график хода прибытия населения на ПЭП, представляет начальнику ПЭП данные о ходе работы. Представляет донесения начальнику СЭП по учету, регистрации и отправке с приемного эвакопункта населения к местам его размещения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5. Группа отправки и сопровождения эваконаселения организует работу по формированию на приемном эвакуационном пункте команд из числа эвакуируемого населения. 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рганизует отправку и сопровождение эвакуируемого населения с приемного эвакуационного пункта к местам его размещения.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6. Группа охраны общественного порядка обеспечивает поддержание общественного порядка на приемном эвакопункте и прилегающей к нему территории.</w:t>
      </w:r>
    </w:p>
    <w:p>
      <w:pPr>
        <w:pStyle w:val="TextBody"/>
        <w:tabs>
          <w:tab w:val="clear" w:pos="708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7. Медицинский пункт предназначается для оказания первой медицинской помощи населению, прибывающему на ПЭП, отправки заболевших в лечебно-профилактические учреждения и наблюдения за санитарно-эпидемиологическим состоянием помещений приемного эвакопункта и прилегающей к нему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4:00Z</dcterms:created>
  <dc:creator>user</dc:creator>
  <dc:description/>
  <dc:language>en-US</dc:language>
  <cp:lastModifiedBy>Gigabyte</cp:lastModifiedBy>
  <dcterms:modified xsi:type="dcterms:W3CDTF">2021-09-15T07:44:00Z</dcterms:modified>
  <cp:revision>2</cp:revision>
  <dc:subject/>
  <dc:title/>
</cp:coreProperties>
</file>