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9                                                                                                 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 273-ФЗ «О противодействии коррупции» и на основании Устава Николаевского городского поселени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официальном печатном издании Николаевского городского поселения – информационном бюллетене -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С.П. Копытк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 администрации </w:t>
        <w:tab/>
        <w:tab/>
        <w:tab/>
        <w:tab/>
        <w:tab/>
        <w:tab/>
        <w:tab/>
        <w:tab/>
        <w:t xml:space="preserve">городского </w:t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9.2009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дей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стоящий Порядок уведомления представителя нанимателя (работодателя) обо всех случаях обращения к муниципальному служащему администрации Николаевского городского поселения каких-либо лиц в целях склонения его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администрации Николаевского городского поселения (далее – муниципальный служащий) каких – либо лиц в целях склонения его к совершению коррупционных правонарушений, муниципальный служащий обязан в течение 1 часа уведомить специалиста по кадровой работе администрации городского поселения в письменной форме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о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или специалисту по кадровой работе администрац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специалисту по кадровой работе администрации городского поселения для регистрации и последующего реагир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 по кадровой работе администрации сельского поселения производит регистрацию уведомления в день его поступления к нему в журнале регистрации,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должны быть пронумерованы, прошнурованы и скреплены гербовой печатью администрации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регистрации уведомления в журнале регистрации оно в течение 1 часа передается на рассмотрение в комиссию по рассмотрению отдельных вопросов муниципальной службы в администрации городского поселения (далее – комиссия) с целью последующей организации проверки содержащихся в не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оверка должна быть завершена не позднее чем через 7 рабочих дней со дня принятия комиссией решения о ее про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роведении проверки должны быть заслушаны пояснения уведомителя, в случае необходимости иных лиц, имеющих отношение к фактам, содержащимся в уведомлении, объективно и всесторонне рассмотрены факты и обстоятельства обращения к уведомителю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ходе проведения проверки также рассматриваются: должностная инструкция уведомителя, при необходимости должностные инструкции и служебные характеристика иных лиц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результатам проведенной проверки комиссия вносит предложение о принятии представителем нанимателя (работодателя)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нятии организационных мер с целью предотвращения в дальнейшем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сключении возможности принятия уведомителем, при необходимости иными муниципальными служащими, имеющими отношение к фактам, содержащимся в уведомлении, единоличных решений по вопроса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сти внесения изменений в муниципальные правовые акты для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незамедлительной передаче материалов проверки в правоохранительные орга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  <w:tab/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Николаевского городского </w:t>
        <w:tab/>
        <w:tab/>
        <w:tab/>
        <w:tab/>
        <w:tab/>
        <w:tab/>
        <w:tab/>
        <w:tab/>
        <w:tab/>
        <w:t xml:space="preserve">поселения к совершению </w:t>
        <w:tab/>
        <w:tab/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Главе администрации город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(Ф.И.О.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от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(Ф.И.О. муниципального служащего, </w:t>
        <w:tab/>
        <w:tab/>
        <w:tab/>
        <w:tab/>
        <w:tab/>
        <w:tab/>
        <w:tab/>
        <w:tab/>
        <w:tab/>
        <w:tab/>
        <w:t>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ведомляю о факте обращения в целях склонения меня к коррупционному правонарушению (далее – склонение к правонарушению) со стороны 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 Склонение к правонарушению производились в целях осуществления мною 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 Склонение к правонарушению осуществлялось посредством 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rPr/>
      </w:pPr>
      <w:r>
        <w:rPr/>
        <w:t>4. Склонение к правонарушению произошло в ___________ч.  _________ мин.,</w:t>
      </w:r>
    </w:p>
    <w:p>
      <w:pPr>
        <w:pStyle w:val="Normal"/>
        <w:rPr/>
      </w:pPr>
      <w:r>
        <w:rPr/>
        <w:t>«___» __________ 20__г. в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адрес)</w:t>
      </w:r>
    </w:p>
    <w:p>
      <w:pPr>
        <w:pStyle w:val="Normal"/>
        <w:rPr/>
      </w:pPr>
      <w:r>
        <w:rPr/>
        <w:t>5. Склонение к правонарушению производилось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дата заполнения уведомления)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  <w:tab/>
        <w:tab/>
        <w:tab/>
        <w:tab/>
        <w:tab/>
        <w:tab/>
        <w:tab/>
        <w:tab/>
        <w:tab/>
        <w:tab/>
        <w:t xml:space="preserve">к Порядку уведомления </w:t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Николаевского городского </w:t>
        <w:tab/>
        <w:tab/>
        <w:tab/>
        <w:tab/>
        <w:tab/>
        <w:tab/>
        <w:tab/>
        <w:tab/>
        <w:tab/>
        <w:t xml:space="preserve">поселения к совершению </w:t>
        <w:tab/>
        <w:tab/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представителя нанимателя (работодателя) о фактах обращения в целях склонения муниципального служащего администрации Николаевского городского поселения к совер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7"/>
        <w:gridCol w:w="1692"/>
        <w:gridCol w:w="1440"/>
        <w:gridCol w:w="1520"/>
        <w:gridCol w:w="1407"/>
        <w:gridCol w:w="1213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давшего уведом-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-ный регистрационны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ном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гистра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егистра-то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0:00Z</dcterms:created>
  <dc:creator>Алена</dc:creator>
  <dc:description/>
  <cp:keywords/>
  <dc:language>en-US</dc:language>
  <cp:lastModifiedBy>1</cp:lastModifiedBy>
  <cp:lastPrinted>2009-09-25T10:22:00Z</cp:lastPrinted>
  <dcterms:modified xsi:type="dcterms:W3CDTF">2018-01-09T01:50:00Z</dcterms:modified>
  <cp:revision>2</cp:revision>
  <dc:subject/>
  <dc:title/>
</cp:coreProperties>
</file>