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22</w:t>
        <w:tab/>
        <w:t xml:space="preserve">   </w:t>
        <w:tab/>
        <w:t xml:space="preserve">                   </w:t>
        <w:tab/>
        <w:t xml:space="preserve">                                                                    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28.10.2021 № 391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статьей 14.1 Федерального закона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имущества, находящегося в собственности муниципального образования Николаевское городское поселение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начальник отдела по управлению муниципальным имуществом администрации Николаевского городского поселения Л.Г. Ивановска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Cs w:val="26"/>
          <w:lang w:eastAsia="en-US"/>
        </w:rPr>
        <w:t>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             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                   </w:t>
        <w:tab/>
        <w:tab/>
        <w:t xml:space="preserve">    А.В. Казанцев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              И.С. Юносов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70" w:leader="none"/>
        </w:tabs>
        <w:ind w:right="-186" w:hanging="0"/>
        <w:jc w:val="both"/>
        <w:rPr>
          <w:sz w:val="28"/>
        </w:rPr>
      </w:pPr>
      <w:r>
        <w:rPr>
          <w:sz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      Л. Г. Ивановс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Style15"/>
        <w:spacing w:before="0" w:after="0"/>
        <w:ind w:left="10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Николаевское городское поселение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от 20.10.2022 № 438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ип движимого имуще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43211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43211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109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109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631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631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35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35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54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54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996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996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1134"/>
        <w:gridCol w:w="3262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9:06:2601003: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0000000:6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2601001: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2601003: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73: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0: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38: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05:2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5: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ственная ба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5: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размещения производственной ба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04"/>
        <w:gridCol w:w="2013"/>
        <w:gridCol w:w="1750"/>
        <w:gridCol w:w="2066"/>
        <w:gridCol w:w="1863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44:00Z</dcterms:created>
  <dc:creator>БАН</dc:creator>
  <dc:description/>
  <dc:language>en-US</dc:language>
  <cp:lastModifiedBy>Парус</cp:lastModifiedBy>
  <cp:lastPrinted>2022-10-20T17:31:00Z</cp:lastPrinted>
  <dcterms:modified xsi:type="dcterms:W3CDTF">2022-10-24T23:44:00Z</dcterms:modified>
  <cp:revision>2</cp:revision>
  <dc:subject/>
  <dc:title>Козельский район_проект СЗ Постановление о создании РЭК (структура, состав, Положение, ФО).</dc:title>
</cp:coreProperties>
</file>