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7.2022                           </w:t>
        <w:tab/>
        <w:tab/>
        <w:tab/>
        <w:tab/>
        <w:tab/>
        <w:tab/>
        <w:t xml:space="preserve">          </w:t>
        <w:tab/>
        <w:t>№ 29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О внесении изменений в состав комиссии, утвержденный постановлением администрации городского поселения от 15.11.2016 №652/1 «О создании комиссии по предупреждению и ликвидации чрезвычайных ситуаций и обеспечению пожарной безопасности муниципального образования «Николаевское городское поселения», утверждении положения о ней и ее состава"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21.12.1994 № 68-ФЗ « О защите населения и территории от чрезвычайных ситуаций природного и техногенного характера», Федеральным законом от 06.10.2013 № 131-ФЗ «Об общих принципах организации местного самоуправления в Российской Федерации», Постановлением правительства РФ от 30.12.2003 №794 «О единой государственной системе предупреждения и ликвидации чрезвычайных ситуаций», в целях координации деятельности органовуправления и сил единой государственной системы предупреждения иликвидации чрезвычайных ситуаций на местном уровне, обеспечения согласованных действий при решении вопросов в области предупреждения и ликвидации чрезвычайных ситуаций и обеспечения пожарной безопасности на территории Николаевского городского поселения администрация городского посел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состав комиссии, утвержденный постановлением администрации городского поселения от 15.11.2016 № 652/1 «О создании комиссии по предупреждению и ликвидации чрезвычайных ситуаций и обеспечению пожарной безопасности муниципального образования «Николаевское городское поселение», утверждении положения о ней и ее состава» изменения, изложив его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предупреждению и ликвидации чрезвычайных ситуаций и обеспечению пожарной безопасности Николаевского городского посе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усевич Е.Е. - глава Николаевского городского поселения, председатель комисс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нцев А.В. - заместитель главы Николаевского городского поселения, заместитель председателя комисс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с М.В. - начальник отдела ЖКХ, ГО и ЧС администрации Николаевского город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опенко Т.И. - председатель Собрания депутатов Николаевского город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имова Н.А. – начальник организационно-контрольного отдела администрации Николаевского город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носова И.С. – начальник юридического отдела администрации Николаевского город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ская Л.Г. – начальник отдела по управлению муниципальным имуществом администрации Николаевского город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ашко А.В. -  консультант – финансист администрации Николаевского город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терова И.В. - главный врач Николаевской районной больницы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тделения полиции (дислокация п. Николаевка) (по согласованию);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епин Р.В. -  директор ООО «Экспресс»</w:t>
        <w:tab/>
        <w:t>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чинникова Н.В. - директор ООО «Николаевка ЖКХ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й Д.В. - старший дознаватель ОДНиПР по Смидовичскому району УНД и ПР Главного управления МЧС России по Еврейской автономной области (по согласованию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Николаевское городское поселение – информационном бюллетене «Исток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 xml:space="preserve">    </w:t>
        <w:tab/>
        <w:tab/>
        <w:tab/>
        <w:t xml:space="preserve">     Е.Е. Матусевич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41:00Z</dcterms:created>
  <dc:creator>Certified Windows</dc:creator>
  <dc:description/>
  <dc:language>en-US</dc:language>
  <cp:lastModifiedBy>Парус</cp:lastModifiedBy>
  <cp:lastPrinted>2022-07-08T10:20:00Z</cp:lastPrinted>
  <dcterms:modified xsi:type="dcterms:W3CDTF">2022-07-08T02:46:00Z</dcterms:modified>
  <cp:revision>3</cp:revision>
  <dc:subject/>
  <dc:title/>
</cp:coreProperties>
</file>