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6.2022</w:t>
        <w:tab/>
        <w:tab/>
        <w:tab/>
        <w:tab/>
        <w:tab/>
        <w:tab/>
        <w:tab/>
        <w:tab/>
        <w:t xml:space="preserve">                              № 2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. Николаев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тарифов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Уставом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</w:t>
      </w:r>
      <w:r>
        <w:rPr>
          <w:color w:val="000000"/>
          <w:sz w:val="28"/>
          <w:szCs w:val="28"/>
        </w:rPr>
        <w:t>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от 21.06.2018 № 271 «</w:t>
      </w:r>
      <w:r>
        <w:rPr>
          <w:color w:val="000000"/>
          <w:sz w:val="28"/>
          <w:szCs w:val="28"/>
        </w:rPr>
        <w:t>Об утверждении тарифов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7"/>
        <w:spacing w:before="120" w:after="120"/>
        <w:ind w:left="0" w:hanging="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          Е. Е. Матусевич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left="4239" w:firstLine="70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>Николаевского городского  поселения Смидовичского района Е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7.06.2022 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ксированная цена 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иблиотека им. Н.Д. Наволоч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jc w:val="both"/>
        <w:rPr/>
      </w:pPr>
      <w:r>
        <w:rPr>
          <w:sz w:val="28"/>
          <w:szCs w:val="28"/>
        </w:rPr>
        <w:t>Ксерокопирование текста: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/>
      </w:pPr>
      <w:r>
        <w:rPr>
          <w:sz w:val="28"/>
          <w:szCs w:val="28"/>
        </w:rPr>
        <w:t>- копия текста в формате А4 за 1страницу                                                     10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/>
      </w:pPr>
      <w:r>
        <w:rPr>
          <w:sz w:val="28"/>
          <w:szCs w:val="28"/>
        </w:rPr>
        <w:t>- копия текста в формате А4 за 1 лист                                                      15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/>
      </w:pPr>
      <w:r>
        <w:rPr>
          <w:sz w:val="28"/>
          <w:szCs w:val="28"/>
        </w:rPr>
        <w:t>- копия текста в формате А4 с бумагой заказчика                                        8,00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рисунка в формате А4 за 1 страницу                                                 20,00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работа на компьютере: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 в интернет                    </w:t>
        <w:tab/>
        <w:t>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чивание информации на флэш-карту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компьютере за 1 час                                                               60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деятельность и сервисные услуги за одну страницу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- набор титульного листа и распечатка, печать текста                                 10,00</w:t>
      </w:r>
    </w:p>
    <w:p>
      <w:pPr>
        <w:pStyle w:val="Normal"/>
        <w:tabs>
          <w:tab w:val="clear" w:pos="708"/>
          <w:tab w:val="left" w:pos="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-печать текста с носителя пользователя за 1 страницу</w:t>
        <w:tab/>
        <w:t xml:space="preserve">  10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графики изображения 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и запись на диск или флэш-карту пользователя репродукции до 1,4 Мб и выше за одну страницу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лечение  дисков и флэш-карт на вирусы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м культуры 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взрослую дискотеку                                                                 5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детскую дискотеку                                                                   30,00</w:t>
      </w:r>
    </w:p>
    <w:p>
      <w:pPr>
        <w:pStyle w:val="Normal"/>
        <w:tabs>
          <w:tab w:val="clear" w:pos="708"/>
          <w:tab w:val="left" w:pos="8789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Билеты на праздничные дискотеки с продлением времени на один час    6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шоу-программы                                                                       5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ы на Новогоднюю дискотеку                                                         150,00 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концерт художественной самодеятельности от 100,00 до   1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игру в теннис за один час                                                              30,00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Билеты на кино детское                                                                             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зрительного зала 1 день                                                              3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фойе 1 день                                                          от 5000,00 до 7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на дискотеке                                                                       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фонограмм (одной песни) в зависимости от сложности      200,00    </w:t>
      </w:r>
    </w:p>
    <w:p>
      <w:pPr>
        <w:pStyle w:val="Normal"/>
        <w:jc w:val="both"/>
        <w:rPr/>
      </w:pPr>
      <w:r>
        <w:rPr>
          <w:sz w:val="28"/>
          <w:szCs w:val="28"/>
        </w:rPr>
        <w:t>Написание индивидуального сценария                                                  2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студия с одного человека в месяц                           8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м культуры село Ключ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взрослую дискотеку                 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праздничную дискотеку                                                           60,00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Билеты на Новогоднюю дискотеку                                                         100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08:00Z</dcterms:created>
  <dc:creator>Customer</dc:creator>
  <dc:description/>
  <dc:language>en-US</dc:language>
  <cp:lastModifiedBy>Парус</cp:lastModifiedBy>
  <cp:lastPrinted>2022-06-30T15:54:00Z</cp:lastPrinted>
  <dcterms:modified xsi:type="dcterms:W3CDTF">2022-07-01T01:08:00Z</dcterms:modified>
  <cp:revision>2</cp:revision>
  <dc:subject/>
  <dc:title>ИЕ Думы Анучинского муниципального района от 26</dc:title>
</cp:coreProperties>
</file>