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Николаевское городское поселение» 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2.2021                                                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тоимости услуг, предоставляемых согласно  гарантированному перечню услуг по погребению, оказываемых специализированными службами по вопросам похоронного дела   на территории Николаевского городского поселения с 01 февра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 Федеральным законом от 12.01.1996 № 8-ФЗ «О погребении и похоронном деле»,   Уставом муниципального образования «Николаевское городское посе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 стоимость услуг, предоставляемых согласно  гарантированному перечню услуг по погребению, оказываемых специализированными службами по вопросам похоронного дела   на территории Николаевского городского поселения  с 01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 за  исполнением настоящего распоряжения 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аспоряжение в официальном печатном издании муниципального образования  - информационном бюллетене «Ист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аспоряжение 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аевского  городского поселения</w:t>
        <w:tab/>
        <w:t xml:space="preserve">             </w:t>
        <w:tab/>
        <w:t xml:space="preserve">              И.В.  Мар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9.02.2021   № 5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оимость услуг, предоставляемых согласно  гарантированному перечню услуг по погребению, оказываемых специализированными службами по вопросам похоронного дела   на территории Николаевского городского поселения с 01 февра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00"/>
        <w:gridCol w:w="3119"/>
      </w:tblGrid>
      <w:tr>
        <w:trPr>
          <w:trHeight w:val="1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услуг по погребению умерших граждан (руб.)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Николаевка, с. Ключевое, </w:t>
            </w:r>
          </w:p>
          <w:p>
            <w:pPr>
              <w:pStyle w:val="Normal"/>
              <w:jc w:val="center"/>
              <w:rPr/>
            </w:pPr>
            <w:r>
              <w:rPr/>
              <w:t>с. Дежневка (районный коэффициент 1,3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необит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,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в морг и других предме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73</w:t>
            </w:r>
          </w:p>
        </w:tc>
      </w:tr>
      <w:tr>
        <w:trPr>
          <w:trHeight w:val="1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адка тела в гр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 на обл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гроба с телом из морга и доставка к месту захоро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атафалка (35 мину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ручным способ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ро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ыпка моги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-обел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пись на тумбе-обели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тумбы-обели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3</w:t>
            </w:r>
          </w:p>
        </w:tc>
      </w:tr>
      <w:tr>
        <w:trPr>
          <w:trHeight w:val="7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2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3:44:00Z</dcterms:created>
  <dc:creator>Пользователь Windows</dc:creator>
  <dc:description/>
  <dc:language>en-US</dc:language>
  <cp:lastModifiedBy>Ира</cp:lastModifiedBy>
  <cp:lastPrinted>2021-02-19T17:27:00Z</cp:lastPrinted>
  <dcterms:modified xsi:type="dcterms:W3CDTF">2021-02-19T23:44:00Z</dcterms:modified>
  <cp:revision>2</cp:revision>
  <dc:subject/>
  <dc:title/>
</cp:coreProperties>
</file>