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.12.2021</w:t>
        <w:tab/>
        <w:tab/>
        <w:tab/>
        <w:tab/>
        <w:tab/>
        <w:tab/>
        <w:tab/>
        <w:tab/>
        <w:tab/>
        <w:tab/>
        <w:tab/>
        <w:t>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от 21.01.2020 № 21 «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 следующие изменени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, пункте 1, пункте 2.1, пункте 2.2 постановления слова «в 2018-2022 годах» заменить словами «в 2018-2024 годах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, следующие изменения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- в наименовании, пункте 1 Положения </w:t>
      </w:r>
      <w:r>
        <w:rPr>
          <w:rFonts w:cs="Times New Roman" w:ascii="Times New Roman" w:hAnsi="Times New Roman"/>
          <w:sz w:val="28"/>
          <w:szCs w:val="28"/>
        </w:rPr>
        <w:t>слова «в 2018-2022 годах» заменить словами «в 2018-2024 годах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Состав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2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1.01.2020 № 21,</w:t>
      </w:r>
      <w:r>
        <w:rPr>
          <w:rFonts w:cs="Times New Roman" w:ascii="Times New Roman" w:hAnsi="Times New Roman"/>
          <w:sz w:val="28"/>
          <w:szCs w:val="28"/>
        </w:rPr>
        <w:t xml:space="preserve"> изложив её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аламейда А.А. </w:t>
        <w:tab/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овкуш Н.Б. </w:t>
        <w:tab/>
        <w:tab/>
        <w:t xml:space="preserve">председатель ТОС «Николаевка 79», эксперт регионального отделения Общероссийского народного фронта в ЕАО, депутат Собрания депутатов Николаевского городского поселения (по согласовани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ндреева Л.А. </w:t>
        <w:tab/>
        <w:tab/>
        <w:t>председатель  общественной организации инвалидов п. Николаевка (по согласованию)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в ред. постановления от 29.12.2021 № 47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т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№ 2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9.12.2021 № 4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18-2024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аламейда А.А. </w:t>
        <w:tab/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овкуш Н.Б. </w:t>
        <w:tab/>
        <w:tab/>
        <w:t xml:space="preserve">председатель ТОС «Николаевка 79», эксперт регионального отделения Общероссийского народного фронта в ЕА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арчевская  Л. В.</w:t>
        <w:tab/>
        <w:t>председатель Еврейского областного отделения Общероссийского общественного благотворительного фонда « Российский детский фонд»;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дкорытова К.В. </w:t>
        <w:tab/>
        <w:tab/>
        <w:t>депутат Собрания депутат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ндреева Л.А. </w:t>
        <w:tab/>
        <w:tab/>
        <w:t>председатель  общественной организации инвалидов п. Николаевка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42:00Z</dcterms:created>
  <dc:creator>Владелец</dc:creator>
  <dc:description/>
  <dc:language>en-US</dc:language>
  <cp:lastModifiedBy>Gigabyte</cp:lastModifiedBy>
  <cp:lastPrinted>2021-12-29T10:46:00Z</cp:lastPrinted>
  <dcterms:modified xsi:type="dcterms:W3CDTF">2021-12-29T00:46:00Z</dcterms:modified>
  <cp:revision>4</cp:revision>
  <dc:subject/>
  <dc:title/>
</cp:coreProperties>
</file>