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го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№  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истем коммунальной инфраструктуры на территории муниципального образования «Николаевское городское поселение» Смидовичского муниципального района Еврейской автономной области на 2022 – 203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иколаев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на территории муниципального образования «Николаевское городское поселение» Смидовичского муниципального района Еврейской автономной области на 2022 – 2030 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  <w:r>
        <w:br w:type="page"/>
      </w:r>
    </w:p>
    <w:p>
      <w:pPr>
        <w:pStyle w:val="Normal"/>
        <w:ind w:firstLine="5103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Normal"/>
        <w:ind w:hanging="1417"/>
        <w:jc w:val="right"/>
        <w:rPr>
          <w:sz w:val="32"/>
          <w:szCs w:val="32"/>
        </w:rPr>
      </w:pPr>
      <w:r>
        <w:rPr>
          <w:sz w:val="32"/>
          <w:szCs w:val="32"/>
        </w:rPr>
        <w:t>Постановлением администрации</w:t>
      </w:r>
    </w:p>
    <w:p>
      <w:pPr>
        <w:pStyle w:val="Normal"/>
        <w:ind w:hanging="1417"/>
        <w:jc w:val="right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Normal"/>
        <w:ind w:hanging="1417"/>
        <w:jc w:val="right"/>
        <w:rPr>
          <w:sz w:val="32"/>
          <w:szCs w:val="32"/>
        </w:rPr>
      </w:pPr>
      <w:r>
        <w:rPr>
          <w:sz w:val="32"/>
          <w:szCs w:val="32"/>
        </w:rPr>
        <w:t>От 24.12.2021 №469</w:t>
      </w:r>
    </w:p>
    <w:p>
      <w:pPr>
        <w:pStyle w:val="Normal"/>
        <w:ind w:left="5812" w:hanging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ГО РАЗВИТИЯ СИСТЕМ КОММУН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ОЕ ГОРОДСКОЕ ПОСЕЛЕНИЕ» СМИДОВИЧ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ЕЙСКОЙ АВТОНОМНОЙ ОБЛАСТИ 2022-203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мплексное развитие систем коммунальной инфраструктуры на территории муниципального образования «Николаевское городское поселения» Смидовичского городского поселения «Смидовичского муниципального района Еврейской автономной области на 2022-2030 годы» (далее по тексту – программа)является важнейшим инструментом реализации приоритетного национального проекта «Доступное и комфортное жилье – гражданам России», норм Федерального закона от 06.10.2003 № 131 – ФЗ «Об общих принципах организации местного самоуправления в Российской федерации» и Федерального закона от 30.12.2004 № 210 – ФЗ «Об основах регулирования тарифов организаций коммунального комплекса».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для вновь строящегося жилищного фонда.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истем коммунальной инфраструктуры на территории муниципального образования «Николаевское городское поселение» Смидовичского района Еврейской автономной области являются: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сетей и объектов коммунальной инфраструктуры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технической возможности подключения новых объектов без выполнения работ по строительству новых и реконструкции существующих объектов инженерной инфраструктуры. </w:t>
      </w:r>
    </w:p>
    <w:p>
      <w:pPr>
        <w:pStyle w:val="Style1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этапы и сроки реализации программы</w:t>
      </w:r>
    </w:p>
    <w:p>
      <w:pPr>
        <w:pStyle w:val="Style18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1440" w:right="-1" w:hanging="72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повышение качества и надежности предоставления коммунальных услуг на основе комплексного развития систем коммунальной инфраструктуры, обеспечение коммунальной инфраструктурой земельных участков в целях развития жилищного строительства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модернизация систем коммунальной инфраструктуры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 в целях жилищного строительства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коммунальной инфраструктур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ффективных механизмов тарифного регулирования, обеспечивающих развитие коммунальной инфраструктуры для нового строительст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атривается в рамках инвестиционных программ организаций коммунального комплекса по развитию и (или) модернизации систем коммунальной инфраструктуры.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2 Этапы и сроки реализации программы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течении 2022 - 2030 год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Style18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мероприятий программы и ожидаемые результаты их выполнения приведены в таблице 1.</w:t>
      </w:r>
    </w:p>
    <w:p>
      <w:pPr>
        <w:pStyle w:val="Style18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yle18"/>
        <w:ind w:left="0"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850"/>
        <w:gridCol w:w="567"/>
        <w:gridCol w:w="567"/>
        <w:gridCol w:w="851"/>
        <w:gridCol w:w="1984"/>
        <w:gridCol w:w="2375"/>
      </w:tblGrid>
      <w:tr>
        <w:trPr>
          <w:trHeight w:val="15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ые финансовые потребности, млн. руб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 количеств. измерении</w:t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>
          <w:trHeight w:val="26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ой «Групповая» п. 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адежным, качественным теплоснабжением снижение стоимости Гкал.</w:t>
            </w:r>
          </w:p>
        </w:tc>
      </w:tr>
      <w:tr>
        <w:trPr>
          <w:trHeight w:val="10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№1, 2  на котельной «Поссовет» п. 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адежным, качественным теплоснабжением снижение стоимости Гкал.</w:t>
            </w:r>
          </w:p>
        </w:tc>
      </w:tr>
      <w:tr>
        <w:trPr>
          <w:trHeight w:val="14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отельных «Больничная» «Школа №2», резервными источниками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адежным, бесперебойным теплоснабжение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отельных «Больничная» «Школа №2», «Групповая»приборами тепло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адежным, бесперебойным теплоснабжение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ельной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Style18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адежным, качественным теплоснабжением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ух нов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ительности водозаборов</w:t>
            </w:r>
          </w:p>
        </w:tc>
      </w:tr>
      <w:tr>
        <w:trPr>
          <w:trHeight w:val="1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качества холодной во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водоводов диаметром 100-200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водоснабжения потребителей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канализации в п. Николаевка, с напорным коллектором, реконструкция прудов накоп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влияния на водные объекты, р. Тунгуска, улучшение эколог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квартальных сете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водоотведения потребите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порного канализационного коллектора в п. 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го контр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водоотведения потребителей</w:t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ероприятия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финансовые потребности на реализацию программы составляет 357.48 млн. рублей ценах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являются прогноз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</w:t>
      </w: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 территории городского поселения благоприятных условий для увеличения объема жилищного строительства;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нижение социальной напряженности в обществе.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способствует модернизации и развитию коммунальной инфраструктуры городского поселения. Предусмотренные в рамках программы мероприятия позволят разработать проекты инвестиционных программ организаций коммунального комплекса, осуществить надежное и устойчивое обеспечение потребителей городского поселения коммунальными услугами надлежащего качества, снизить износ инженерной инфраструктуры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Admin</dc:creator>
  <dc:description/>
  <cp:keywords/>
  <dc:language>en-US</dc:language>
  <cp:lastModifiedBy>Gigabyte</cp:lastModifiedBy>
  <cp:lastPrinted>2021-12-27T17:56:00Z</cp:lastPrinted>
  <dcterms:modified xsi:type="dcterms:W3CDTF">2021-12-30T01:39:00Z</dcterms:modified>
  <cp:revision>5</cp:revision>
  <dc:subject/>
  <dc:title>Муниципальное образование «Смидовичское городское поселение»</dc:title>
</cp:coreProperties>
</file>