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1                                                                                № 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с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 администрация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ее изменени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Порядка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«6.</w:t>
        <w:tab/>
        <w:t xml:space="preserve"> В случае принятия решения, предусмотренного подпунктом «б» пункта 5 настоящего Положения, в соответствии с законодательством Российской Федерации, глава администрации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Федерального закона от 25 декабря 2008 г. N 273-ФЗ "О противодействии коррупции"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лицо, указанное в части 1 статьи 10 Федерального закона от 25 декабря 2008 г. N 273-ФЗ "О противодействии коррупции"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лицом, указанным в части 1 статьи 10 Федерального закона от 25 декабря 2008 г. N 273-ФЗ "О противодействии коррупции"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В случае, если лицо, указанное в части 1 статьи 10 Федерального закона от 25.12.2008 № 273-ФЗ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09.03.2016 № 146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9.08.2016 № 442, от 15.12.2021 № 4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муниципального образования «Николаевское городское поселение» (далее – муниципальный служащий, администрация город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Муниципальные служащие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направляется главе администрации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течение трех дней направляется главой администрации специалисту, к должностным обязанностям которого относится работа по взаимодействию с органами государственной и муниципальной власти, муниципальной службы и кадров администрации (далее – специалист по работе с персоналом), который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ходе предварительного рассмотрения уведомления специалист по работе с персоналом имеет право получать в установленном порядке от муниципального служащего, направившего уведомление, пояснения по изложенным в них обстоятельствам,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я специалист по работе с персоналом подготавливает мотивированное заключение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городского поселения в течение семи рабочих дней со дня поступления уведомлений специалисту по работе с персоналом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3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пециалисту по работе с персоналом. 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543"/>
        <w:jc w:val="both"/>
        <w:rPr/>
      </w:pPr>
      <w:r>
        <w:rPr>
          <w:sz w:val="28"/>
          <w:szCs w:val="28"/>
        </w:rPr>
        <w:t>Глава администрации городского поселения по результатам рассмотрения им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) 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«б» пункта 5 настоящего Положения, в соответствии с законодательством Российской Федерации, глава администрации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724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Федерального закона от 25 декабря 2008 г. N 273-ФЗ "О противодействии коррупции"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724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лицо, указанное в части 1 статьи 10 Федерального закона от 25 декабря 2008 г. N 273-ФЗ "О противодействии коррупции"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лицом, указанным в части 1 статьи 10 Федерального закона от 25 декабря 2008 г. N 273-ФЗ "О противодействии коррупции"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, указанное в части 1 статьи 10 Федерального закона от 25.12.2008 № 273-ФЗ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724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от 15.12.2021 № 45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«в» пункта 5 настоящего Положения, в соответствии с законодательством Российской Федерации,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рассматривает уведомления и принимает по ним решения в порядке, установленном постановлением администрации городского поселения от 30.11.2010 № 67 «</w:t>
      </w:r>
      <w:r>
        <w:rPr>
          <w:bCs/>
          <w:sz w:val="28"/>
          <w:szCs w:val="28"/>
        </w:rPr>
        <w:t>О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Николаевского городского поселения, назначение на которые и освобождение от которых осуществляется главой администрации Николаевского городского поселения, и урегулированию конфликта интерес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6"/>
      </w:tblGrid>
      <w:tr>
        <w:trPr>
          <w:trHeight w:val="256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ложению о порядке сообщения муниципальными служащими администрации муниципального образования «Николаев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 Николаевского городского поселения Смидовичского муниципального района Еврейской автоном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(нужное подчеркнуть)</w:t>
      </w:r>
      <w:r>
        <w:rPr/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16:00Z</dcterms:created>
  <dc:creator>User</dc:creator>
  <dc:description/>
  <dc:language>en-US</dc:language>
  <cp:lastModifiedBy>Gigabyte</cp:lastModifiedBy>
  <cp:lastPrinted>2016-03-23T16:31:00Z</cp:lastPrinted>
  <dcterms:modified xsi:type="dcterms:W3CDTF">2021-12-14T23:17:00Z</dcterms:modified>
  <cp:revision>3</cp:revision>
  <dc:subject/>
  <dc:title>Муниципальное образование «Бираканское городское  поселение»</dc:title>
</cp:coreProperties>
</file>