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76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12.2021</w:t>
        <w:tab/>
        <w:tab/>
        <w:tab/>
        <w:tab/>
        <w:tab/>
        <w:tab/>
        <w:tab/>
        <w:tab/>
        <w:tab/>
        <w:tab/>
        <w:tab/>
        <w:t>№ 456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от 08.06.2020 № 160 «О внесении изменений в постановление администрации Николаевского городского поселения от 18.11.2014 № 107 «Об утверждении муниципальной  программы ««Профилактика терроризма и экстремизма на территории Николаевского городского поселения на 2018 - 2019 гг.»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от 08.06.2020 № 160 «О внесении изменений в постановление администрации Николаевского городского поселения от 18.11.2014 № 107 «Об утверждении муниципальной  программы ««Профилактика терроризма и экстремизма на территории Николаевского городского поселения на 2018 - 2019 гг.» следующие изменения: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Николаевского городского поселения от 01.06.2018 № 244 «Об утверждении муниципальной программы ««Профилактика терроризма и экстремизма на территории Николаевского городского поселения на 2018 - 2019 гг.»;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нести изменения в постановление администрации Николаевского городского поселения от 01.06.2018 № 244 «Об утверждении муниципальной  программы «Профилактика терроризма и экстремизма на территории Николаевского городского поселения на 2018 - 2019 гг.» следующие изменения:».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html">
    <w:name w:val="print_htm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l">
    <w:name w:val="_fl"/>
    <w:basedOn w:val="Style10"/>
    <w:qFormat/>
    <w:rPr/>
  </w:style>
  <w:style w:type="character" w:styleId="Fr">
    <w:name w:val="_fr"/>
    <w:basedOn w:val="Style10"/>
    <w:qFormat/>
    <w:rPr/>
  </w:style>
  <w:style w:type="character" w:styleId="Insertnodelink">
    <w:name w:val="insert-node-link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2:00Z</dcterms:created>
  <dc:creator>Земельный</dc:creator>
  <dc:description/>
  <cp:keywords/>
  <dc:language>en-US</dc:language>
  <cp:lastModifiedBy>Gigabyte</cp:lastModifiedBy>
  <cp:lastPrinted>2020-06-09T17:17:00Z</cp:lastPrinted>
  <dcterms:modified xsi:type="dcterms:W3CDTF">2021-12-14T04:27:00Z</dcterms:modified>
  <cp:revision>7</cp:revision>
  <dc:subject/>
  <dc:title/>
</cp:coreProperties>
</file>