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hd w:fill="FFFFFF" w:val="clear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мидовичского муниципального района</w:t>
      </w:r>
    </w:p>
    <w:p>
      <w:pPr>
        <w:pStyle w:val="Normal"/>
        <w:shd w:fill="FFFFFF" w:val="clear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Еврейской автономной области</w:t>
      </w:r>
    </w:p>
    <w:p>
      <w:pPr>
        <w:pStyle w:val="Normal"/>
        <w:shd w:fill="FFFFFF" w:val="clear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АДМИНИСТРАЦИЯ ГОРОДСКОГО ПОСЕЛЕНИЯ</w:t>
      </w:r>
    </w:p>
    <w:p>
      <w:pPr>
        <w:pStyle w:val="Normal"/>
        <w:shd w:fill="FFFFFF" w:val="clear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0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0.12.2021</w:t>
        <w:tab/>
        <w:tab/>
        <w:tab/>
        <w:tab/>
        <w:tab/>
        <w:tab/>
        <w:tab/>
        <w:tab/>
        <w:tab/>
        <w:t xml:space="preserve"> № 449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с. Николаевка</w:t>
      </w:r>
    </w:p>
    <w:p>
      <w:pPr>
        <w:pStyle w:val="Style16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обеспечении доступа </w:t>
      </w:r>
      <w:r>
        <w:rPr>
          <w:sz w:val="28"/>
          <w:szCs w:val="28"/>
        </w:rPr>
        <w:t>к информации о деятельности администрации Николаевского город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9.02.2009 </w:t>
      </w:r>
      <w:hyperlink r:id="rId3">
        <w:r>
          <w:rPr>
            <w:rStyle w:val="InternetLink"/>
            <w:color w:val="000000"/>
            <w:sz w:val="28"/>
            <w:szCs w:val="28"/>
          </w:rPr>
          <w:t>№ 8 – ФЗ</w:t>
        </w:r>
      </w:hyperlink>
      <w:r>
        <w:rPr>
          <w:color w:val="000000"/>
          <w:sz w:val="28"/>
          <w:szCs w:val="28"/>
        </w:rPr>
        <w:t xml:space="preserve"> "Об обеспечении доступа к информации о деятельности государственных органов и органов местного самоуправления", в целях организации работы по обеспечению доступа к информации о деятельности администрации Николаевского городского поселения, администрация городского поселения</w:t>
      </w:r>
    </w:p>
    <w:p>
      <w:pPr>
        <w:pStyle w:val="Style16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 О С Т А Н О В Л Я ЕТ:</w:t>
      </w:r>
    </w:p>
    <w:p>
      <w:pPr>
        <w:pStyle w:val="Style16"/>
        <w:ind w:firstLine="720"/>
        <w:jc w:val="both"/>
        <w:rPr/>
      </w:pPr>
      <w:r>
        <w:rPr>
          <w:color w:val="000000"/>
          <w:sz w:val="28"/>
          <w:szCs w:val="28"/>
        </w:rPr>
        <w:t>1. Утвердить:</w:t>
      </w:r>
    </w:p>
    <w:p>
      <w:pPr>
        <w:pStyle w:val="Style16"/>
        <w:ind w:firstLine="720"/>
        <w:jc w:val="both"/>
        <w:rPr/>
      </w:pPr>
      <w:r>
        <w:rPr>
          <w:color w:val="000000"/>
          <w:sz w:val="28"/>
          <w:szCs w:val="28"/>
        </w:rPr>
        <w:t xml:space="preserve">1) </w:t>
      </w:r>
      <w:hyperlink w:anchor="P28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обеспечения доступа к информации о деятельности администрации Николаевского городского поселения (приложение 1).</w:t>
      </w:r>
    </w:p>
    <w:p>
      <w:pPr>
        <w:pStyle w:val="Style16"/>
        <w:ind w:firstLine="720"/>
        <w:jc w:val="both"/>
        <w:rPr/>
      </w:pPr>
      <w:r>
        <w:rPr>
          <w:color w:val="000000"/>
          <w:sz w:val="28"/>
          <w:szCs w:val="28"/>
        </w:rPr>
        <w:t xml:space="preserve">2) </w:t>
      </w:r>
      <w:hyperlink w:anchor="P122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информации о деятельности администрации Николаевского городского поселения (приложение 2).</w:t>
      </w:r>
    </w:p>
    <w:p>
      <w:pPr>
        <w:pStyle w:val="Style1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Руководителям структурных подразделений и должностным лицам администрации Николаевского городского поселения </w:t>
      </w:r>
      <w:r>
        <w:rPr>
          <w:color w:val="000000"/>
          <w:sz w:val="28"/>
          <w:szCs w:val="28"/>
        </w:rPr>
        <w:t>обеспечить исполнение документов, указанных в п. 1 настоящего постановления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3. </w:t>
      </w:r>
      <w:r>
        <w:rPr>
          <w:sz w:val="28"/>
          <w:szCs w:val="28"/>
        </w:rPr>
        <w:t xml:space="preserve"> Опубликовать настоящее постановление в официальном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Style16"/>
        <w:ind w:firstLine="720"/>
        <w:jc w:val="both"/>
        <w:rPr/>
      </w:pPr>
      <w:r>
        <w:rPr>
          <w:color w:val="000000"/>
          <w:spacing w:val="-16"/>
          <w:sz w:val="28"/>
          <w:szCs w:val="28"/>
        </w:rPr>
        <w:t xml:space="preserve">4. </w:t>
      </w:r>
      <w:r>
        <w:rPr>
          <w:color w:val="000000"/>
          <w:spacing w:val="-1"/>
          <w:sz w:val="28"/>
          <w:szCs w:val="28"/>
        </w:rPr>
        <w:t xml:space="preserve">Контроль за исполнением настоящего </w:t>
      </w:r>
      <w:r>
        <w:rPr>
          <w:spacing w:val="-1"/>
          <w:sz w:val="28"/>
          <w:szCs w:val="28"/>
        </w:rPr>
        <w:t>постановления возложить на заместителя главы администрации Николаевского городского поселения.</w:t>
      </w:r>
    </w:p>
    <w:p>
      <w:pPr>
        <w:pStyle w:val="Style16"/>
        <w:ind w:firstLine="720"/>
        <w:jc w:val="both"/>
        <w:rPr/>
      </w:pPr>
      <w:r>
        <w:rPr>
          <w:spacing w:val="-1"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Е.Е. Матусевич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Style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Style16"/>
        <w:jc w:val="right"/>
        <w:rPr/>
      </w:pP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постановлению администрации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Николаевского городского поселения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от 10.12.2021 № 449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bookmarkStart w:id="0" w:name="P28"/>
      <w:bookmarkEnd w:id="0"/>
      <w:r>
        <w:rPr>
          <w:b/>
          <w:sz w:val="28"/>
          <w:szCs w:val="28"/>
        </w:rPr>
        <w:t>Порядо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доступа к информации о деятельности администрации Николаевского город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02.2009 № 8 – ФЗ "Об обеспечении доступа к информации о деятельности государственных органов и органов местного самоуправления" и определяет способы обеспечения доступа граждан (физических лиц), организаций (юридических лиц) и общественных объединений к информации о деятельности администрации Николаевского городского поселения (далее – администрация), порядок предоставления информации о деятельности администрации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рядка не распространяется на: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ношения, связанные с обеспечением доступа к персональным данным, обработка которых осуществляется администрацией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ссмотрения обращений граждан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администрацией в государственные органы и иные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принципами обеспечения доступа к информации о деятельности администрации являются: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 доступность информации о деятельности администрации, за исключением случаев, предусмотренных федеральным законом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нформации о деятельности администрации и своевременность ее предоставления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бода поиска, получения, передачи и распространения информации о деятельности администрации  любым законным способом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 граждан на неприкосновенность частной жизни, личную и семейную тайну, защиту чести и деловой репутации, права организаций на защиту их деловой репутации при предоставлении информации о деятельности администрации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особы обеспечения доступа к информации о деятельности администрации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ступ к информации о деятельности администрации обеспечивается следующими способами: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народование (опубликование) информации о деятельности администрации: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а) официальное опубликование в периодическом печатном издании администрации Николаевского городского поселения информационном бюллетене «Исток»;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2) размещение информации о деятельности администрации Николаевского городского поселения в информационно – телекоммуникационной сети «Интернет», на официальном сайте администрации;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3) размещение информации о деятельности администрации Николаевского городского поселения в занимаемых ею помещениях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Размещение информации о деятельности администрации Николаевского городского поселения в помещениях, занимаемых структурными подразделениями администрации Николаевского городского поселения, обладающими правами юридического лица, обеспечивается соответствующими структурными подразделениями администрации Николаевского городского поселения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Структурные подразделения администрации Николаевского городского поселения вправе размещать в занимаемых ими помещениях сведения, не предусмотренные статьей 16 Федерального закона от 09.02.2009 № 8 – ФЗ "Об обеспечении доступа к информации о деятельности государственных органов и органов местного самоуправления", необходимые для оперативного информирования пользователей информацией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4) Предоставление информации о деятельности администрации Николаевского городского поселения по запросам, осуществляемое в соответствии с разделом 3 Порядка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5) Иные способы, предусмотренные законами, иными нормативными правовыми актами, в том числе муниципальными правовыми актами администрации Николаевского городского поселения.</w:t>
      </w:r>
    </w:p>
    <w:p>
      <w:pPr>
        <w:pStyle w:val="Style1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информации о деятельности администрации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деятельности администрации предоставляется в устной форме и (или) в виде документированной информации, в том числе в виде электронного документа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доступная информация о деятельности администрации предоставляется неограниченному кругу лиц посредством ее размещения в сети "Интернет" в форме открытых данных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администрации может быть передана по сетям связи общего пользования в соответствии с законодательством Российской Федерации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 xml:space="preserve">2. Направление информации о деятельности администрации для опубликования в официальном печатном издании и размещение данной информации на официальном сайте администрации осуществляется структурными подразделениями администрации по направлениям деятельности в соответствии со сроками, установленными федеральным законодательством, законодательством Еврейской автономной области, Уставом администрации городского поселения,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официальном портале органов местного самоуправления Николаевского городского поселения, иными муниципальными правовыми актами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3.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, могут присутствовать на официальных мероприятиях, проводимых администрацией, в соответствии с федеральным законодательством, законодательством Еврейской автономной области Уставом Николаевского городского поселения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работы по размещению информации о деятельности администрации в занимаемых ею и ее структурными подразделениями помещениях осуществляется соответствующими структурными подразделениями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ознакомления граждан (физических лиц), организаций (юридических лиц) и общественных объединений о деятельности администрации должна содержать: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 администрации и структурных подразделений администрации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азмещении структурных подразделений администрации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(порядок) приема граждан (физических лиц), в том числе представителей организаций (юридических лиц), общественных объединений;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- информацию (сведения) о времени приема граждан главой администрации городского поселения, его заместителями, руководителями структурных подразделений и специалистами, ведущими прием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е формы обращений и заявлений, принимаемых специалистами структурных подразделений администрации к рассмотрению в соответствии с законами и иными нормативными правовыми актами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необходимые для оперативного информирования жителей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информация размещается на информационных стендах и (или) других технических средствах аналогичного назначения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знакомление пользователей информацией с информацией о деятельности администрации, находящейся в библиотечных и архивных фондах, осуществляется в муниципальных библиотеках и муниципальных архивах в соответствии с установленным графиком работы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6. Предоставление информации о деятельности администрации по запросу пользователей информацией осуществляется в устной и письменной форме (в том числе электронной, по сети "Интернет", через официальный сайт администрации и по адресу электронной почты) в соответствии с утвержденным порядком рассмотрения запроса о предоставлении информации о деятельности администрации Николаевского городского поселения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существления контроля обеспечения доступа к информации о деятельности администрации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 xml:space="preserve">1. Настоящий Порядок осуществления контроля обеспечения доступа к информации о деятельности администрации Николаевского городского поселения (далее – Порядок) разработан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02.2009 № 8 – 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2. Контроль обеспечения доступа к информации о деятельности администрации осуществляется соответствующим заместителем главы администрации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3. Контроль соблюдения сроков направления информации о деятельности структурных подразделений администрации в официальное печатное издание и на официальный сайт администрации осуществляют руководители структурных подразделений администрации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4. Контроль размещения информации о деятельности структурных подразделений на информационных стендах осуществляют руководители соответствующих структурных подразделений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5. Контроль соблюдения сроков рассмотрения запросов пользователей информации осуществляется специалистом отдела ЗАГС и кадровой политики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6. В целях контроля обеспечения доступа к информации о деятельности администрации начальники структурных администрации имеют право в течение года осуществлять проверки организации доступа к информации о деятельности администрации. Информация о выявленных нарушениях направляется главе администрации Николаевского городского поселения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труктурные подразделения администрации включают информацию о работе с запросами (количество устных, письменных и электронных запросов по месяцам, их тематика) в отчеты о работе структурного подразделения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8. Рассмотрение жалоб пользователей информацией на несвоевременное либо некачественное предоставление информации по запросу осуществляет заместитель главы администрации Николаевского городского посел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/>
        <w:t xml:space="preserve"> </w:t>
      </w:r>
      <w:r>
        <w:rPr>
          <w:color w:val="000000"/>
        </w:rPr>
        <w:t xml:space="preserve">Приложение 2               </w:t>
      </w:r>
    </w:p>
    <w:p>
      <w:pPr>
        <w:pStyle w:val="Style16"/>
        <w:jc w:val="right"/>
        <w:rPr/>
      </w:pPr>
      <w:r>
        <w:rPr>
          <w:color w:val="000000"/>
        </w:rPr>
        <w:t>к</w:t>
      </w:r>
      <w:r>
        <w:rPr/>
        <w:t xml:space="preserve"> постановлению администрации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Николаевского городского поселения</w:t>
      </w:r>
    </w:p>
    <w:p>
      <w:pPr>
        <w:pStyle w:val="Style16"/>
        <w:jc w:val="right"/>
        <w:rPr/>
      </w:pPr>
      <w:r>
        <w:rPr/>
        <w:t>от 10.12.2021 № 449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о деятельности администрации, периодичность ее размещения и обнов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071"/>
        <w:gridCol w:w="2397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разме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администрации Николаевского городского посел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100" w:after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общая информация об органе местного самоуправления, в том числе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100" w:after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наименование и структуру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      </w:r>
          </w:p>
          <w:p>
            <w:pPr>
              <w:pStyle w:val="S1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rPr>
                <w:sz w:val="23"/>
                <w:szCs w:val="23"/>
              </w:rPr>
      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rPr>
                <w:sz w:val="23"/>
                <w:szCs w:val="23"/>
              </w:rPr>
              <w:t>г)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rPr>
                <w:sz w:val="23"/>
                <w:szCs w:val="23"/>
              </w:rPr>
              <w:t>е) перечни информационных систем, банков данных, 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instrText xml:space="preserve"> HYPERLINK "http://ivo.garant.ru/" \l "/document/71646684/entry/1000"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</w:rPr>
              <w:t>реестров</w:t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fldChar w:fldCharType="end"/>
            </w:r>
            <w:r>
              <w:rPr>
                <w:sz w:val="23"/>
                <w:szCs w:val="23"/>
              </w:rPr>
              <w:t>, регистров, находящихся в ведении органа местного самоуправления, подведомственных организаций;</w:t>
            </w:r>
          </w:p>
          <w:p>
            <w:pPr>
              <w:pStyle w:val="S1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) сведения о средствах массовой информации, учрежденных органом местного самоуправления (при наличии)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контрольный отдел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и кадровой политик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казенные учрежд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rPr/>
            </w:pPr>
            <w:r>
              <w:rPr/>
              <w:t>2) информация о нормотворческой деятельности органа местного самоуправления, в том числе: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rPr/>
            </w:pPr>
            <w:r>
              <w:rPr/>
              <w:t>а) нормативные правовые акты, изданные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rPr/>
            </w:pPr>
            <w:r>
              <w:rPr/>
              <w:t xml:space="preserve">б) тексты проектов муниципальных правовых актов, внесенных в представительные органы муниципальных образований;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100" w:after="100"/>
              <w:jc w:val="both"/>
              <w:rPr/>
            </w:pPr>
            <w:r>
              <w:rPr>
                <w:sz w:val="23"/>
                <w:szCs w:val="23"/>
              </w:rPr>
              <w:t>в) информацию о закупках товаров, работ, услуг для обеспечения муниципальных нужд в соответствии с 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instrText xml:space="preserve"> HYPERLINK "http://ivo.garant.ru/" \l "/document/70353464/entry/2"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</w:rPr>
              <w:t>законодательством</w:t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fldChar w:fldCharType="end"/>
            </w:r>
            <w:r>
              <w:rPr>
                <w:sz w:val="23"/>
                <w:szCs w:val="23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 и бухгалтерского учет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100" w:after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) административные регламенты, стандарты государственных и муниципальных услуг;</w:t>
            </w:r>
          </w:p>
          <w:p>
            <w:pPr>
              <w:pStyle w:val="S1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) установленные формы обращений, заявлений и иных документов, принимаемых его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      </w:r>
          </w:p>
          <w:p>
            <w:pPr>
              <w:pStyle w:val="S1"/>
              <w:shd w:fill="FFFFFF" w:val="clear"/>
              <w:spacing w:before="100" w:after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) порядок обжалования нормативных правовых актов и иных решений, принятых государственным органом, его территориальными органами, муниципальных правовых акто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100" w:after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3) информация об участии органа местного самоуправления в целевых и иных программах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контрольный отдел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финансового и бухгалтерского учет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ГО и ЧС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казенные учреждени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4)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ГО и ЧС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100" w:after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5) 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контрольный отдел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финансового и бухгалтерского учет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ГО и ЧС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казенные учреждени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100" w:after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6) тексты официальных выступлений и заявлений руководителей и заместителей руководителей органа местного самоуправления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контрольный отде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  <w:shd w:fill="FFFFFF" w:val="clear"/>
              </w:rPr>
              <w:t>7) статистическая информация о деятельности органа местного самоуправления, в том числе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100" w:after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контрольный отдел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100" w:after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б) сведения об использовании органом местного самоуправления, подведомственными организациями выделяемых бюджетных средств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 и бухгалтерского учет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казенные учреждени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100" w:after="100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Николаевского городского поселения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 и бухгалтерского учет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  <w:shd w:fill="FFFFFF" w:val="clear"/>
              </w:rPr>
              <w:t>8) информация о кадровом обеспечении государственного органа, органа местного самоуправления, в том числе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100" w:after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порядок поступления граждан на муниципальную службу;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instrText xml:space="preserve"> HYPERLINK "http://ivo.garant.ru/" \l "/document/71095200/entry/11"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</w:rPr>
              <w:t>б)</w:t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fldChar w:fldCharType="end"/>
            </w:r>
            <w:r>
              <w:rPr>
                <w:sz w:val="23"/>
                <w:szCs w:val="23"/>
              </w:rPr>
              <w:t> сведения о вакантных должностях муниципальной службы, имеющихся в органе местного самоуправления;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instrText xml:space="preserve"> HYPERLINK "http://ivo.garant.ru/" \l "/document/71095200/entry/11"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</w:rPr>
              <w:t>в)</w:t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fldChar w:fldCharType="end"/>
            </w:r>
            <w:r>
              <w:rPr>
                <w:sz w:val="23"/>
                <w:szCs w:val="23"/>
              </w:rPr>
              <w:t> 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instrText xml:space="preserve"> HYPERLINK "http://ivo.garant.ru/" \l "/document/71095200/entry/11"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</w:rPr>
              <w:t>г)</w:t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fldChar w:fldCharType="end"/>
            </w:r>
            <w:r>
              <w:rPr>
                <w:sz w:val="23"/>
                <w:szCs w:val="23"/>
              </w:rPr>
              <w:t> условия и результаты конкурсов на замещение вакантных должностей муниципальной службы;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instrText xml:space="preserve"> HYPERLINK "http://ivo.garant.ru/" \l "/document/71095200/entry/11"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</w:rPr>
              <w:t>д)</w:t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fldChar w:fldCharType="end"/>
            </w:r>
            <w:r>
              <w:rPr>
                <w:sz w:val="23"/>
                <w:szCs w:val="23"/>
              </w:rPr>
              <w:t> номера телефонов, по которым можно получить информацию по вопросу замещения вакантных должностей органе местного самоуправления;</w:t>
            </w:r>
          </w:p>
          <w:p>
            <w:pPr>
              <w:pStyle w:val="S1"/>
              <w:shd w:fill="FFFFFF" w:val="clear"/>
              <w:spacing w:before="100" w:after="100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е) перечень образовательных организаций, подведомственных органу местного самоуправления (при наличии)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и кадровой политик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  <w:shd w:fill="FFFFFF" w:val="clear"/>
              </w:rPr>
              <w:t xml:space="preserve">9) </w:t>
            </w:r>
            <w:r>
              <w:fldChar w:fldCharType="begin"/>
            </w:r>
            <w:r>
              <w:rPr>
                <w:rStyle w:val="InternetLink"/>
                <w:sz w:val="23"/>
                <w:shd w:fill="FFFFFF" w:val="clear"/>
                <w:szCs w:val="23"/>
                <w:color w:val="000000"/>
              </w:rPr>
              <w:instrText xml:space="preserve"> HYPERLINK "http://ivo.garant.ru/" \l "/document/73425687/entry/1000"</w:instrText>
            </w:r>
            <w:r>
              <w:rPr>
                <w:rStyle w:val="InternetLink"/>
                <w:sz w:val="23"/>
                <w:shd w:fill="FFFFFF" w:val="clear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shd w:fill="FFFFFF" w:val="clear"/>
              </w:rPr>
              <w:t>информация</w:t>
            </w:r>
            <w:r>
              <w:rPr>
                <w:rStyle w:val="InternetLink"/>
                <w:sz w:val="23"/>
                <w:shd w:fill="FFFFFF" w:val="clear"/>
                <w:szCs w:val="23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sz w:val="23"/>
                <w:szCs w:val="23"/>
                <w:shd w:fill="FFFFFF" w:val="clear"/>
              </w:rPr>
              <w:t>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100" w:after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S1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  <w:p>
            <w:pPr>
              <w:pStyle w:val="S1"/>
              <w:shd w:fill="FFFFFF" w:val="clear"/>
              <w:spacing w:before="100" w:after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контрольный отдел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00" w:right="170" w:firstLine="708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268362B884998415A376F05B462F0C77BB27AC0B79A1BA2852079E408A0ECD3E3B7278FFA471DE0EKAF" TargetMode="External"/><Relationship Id="rId3" Type="http://schemas.openxmlformats.org/officeDocument/2006/relationships/hyperlink" Target="consultantplus://offline/ref=EF268362B884998415A376F05B462F0C77BB27AC0B79A1BA2852079E408A0ECD3E3B7278FFA470D00EKAF" TargetMode="External"/><Relationship Id="rId4" Type="http://schemas.openxmlformats.org/officeDocument/2006/relationships/hyperlink" Target="consultantplus://offline/ref=EF268362B884998415A376F05B462F0C77BB27AC0B79A1BA2852079E408A0ECD3E3B7278FFA471DE0EKAF" TargetMode="External"/><Relationship Id="rId5" Type="http://schemas.openxmlformats.org/officeDocument/2006/relationships/hyperlink" Target="consultantplus://offline/ref=EF268362B884998415A368FD4D2A71057FB97DA80B7EA8E9760D5CC31783049A79742B3ABBA970D8E8599A02K0F" TargetMode="External"/><Relationship Id="rId6" Type="http://schemas.openxmlformats.org/officeDocument/2006/relationships/hyperlink" Target="consultantplus://offline/ref=EF268362B884998415A376F05B462F0C77BB27AC0B79A1BA2852079E408A0ECD3E3B7278FFA470D00EKA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10:00Z</dcterms:created>
  <dc:creator>КВН</dc:creator>
  <dc:description/>
  <dc:language>en-US</dc:language>
  <cp:lastModifiedBy>Gigabyte</cp:lastModifiedBy>
  <cp:lastPrinted>2019-05-13T11:45:00Z</cp:lastPrinted>
  <dcterms:modified xsi:type="dcterms:W3CDTF">2021-12-10T02:11:00Z</dcterms:modified>
  <cp:revision>3</cp:revision>
  <dc:subject/>
  <dc:title>АДМИНИСТРАЦИЯ МУНИЦИПАЛЬНОГО ОБРАЗОВАНИЯ</dc:title>
</cp:coreProperties>
</file>