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2.12.2021</w:t>
        <w:tab/>
        <w:tab/>
        <w:tab/>
        <w:tab/>
        <w:tab/>
        <w:tab/>
        <w:tab/>
        <w:tab/>
        <w:tab/>
        <w:t>№ 435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lineRule="auto" w:line="276"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, утвержденный постановлением администрации городского поселения от 21.07.2014 г. № 78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1.2017 № 19, от 13.06.2019 № 219, от 25.09.2019 № 313, от 01.11.2019 № 361), изложив его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усевич Егор Евгеньевич –  глава администрации 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бабных Ксения Вячеславовна – </w:t>
        <w:tab/>
        <w:t>начальник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ламейда Александр Александрович - </w:t>
        <w:tab/>
        <w:t>заместитель главы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ова Ольга Вита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Дмитрий Владимирович – </w:t>
        <w:tab/>
      </w:r>
      <w:r>
        <w:rPr>
          <w:rFonts w:cs="Times New Roman" w:ascii="Times New Roman" w:hAnsi="Times New Roman"/>
          <w:sz w:val="28"/>
          <w:szCs w:val="28"/>
        </w:rPr>
        <w:t>Государственный инспектор Смидовичского района по пожарному надзору УНД и ПР Главного управления МЧС России по Еврейской автономной области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ковская Алла Анатольевна - </w:t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             </w:t>
        <w:tab/>
        <w:tab/>
        <w:tab/>
        <w:t xml:space="preserve">                 Е.Е. Матусевич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48:00Z</dcterms:created>
  <dc:creator>Парус</dc:creator>
  <dc:description/>
  <dc:language>en-US</dc:language>
  <cp:lastModifiedBy>Gigabyte</cp:lastModifiedBy>
  <cp:lastPrinted>2021-12-02T11:51:00Z</cp:lastPrinted>
  <dcterms:modified xsi:type="dcterms:W3CDTF">2021-12-02T01:51:00Z</dcterms:modified>
  <cp:revision>3</cp:revision>
  <dc:subject/>
  <dc:title/>
</cp:coreProperties>
</file>