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2.12.2021           </w:t>
        <w:tab/>
        <w:tab/>
        <w:tab/>
        <w:tab/>
        <w:tab/>
        <w:tab/>
        <w:tab/>
        <w:t xml:space="preserve">                       № 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объектов водоснабжения и водоотведения, в отношении которых планируется заключение концессионных соглашений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Федеральным законом Российской Федерации от 21.07.2006 № 115-ФЗ «О концессионных соглашениях»,  Федеральным законом Российской Федерации от 06.10.2003 г. № 131-ФЗ «Об общих принципах организации местного самоуправления в Российской Федерации», администрация 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Утвердить прилагаемый перечень объектов водоснабжения и водоотведения, в отношении которых планируется заключение концессионных соглашений в 202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Контроль за исполнением настоящего постановления оставляю за собой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Опубликовать  настоящее постановление на официальном сайте администрации Николаевского городского поселения в сети «Интернет» и в официальном печатном издании муниципального образования «Николаевское городское поселение» –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ab/>
        <w:t xml:space="preserve">                    </w:t>
        <w:tab/>
        <w:tab/>
        <w:t xml:space="preserve">                     Е.Е. Матус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2.12.2021 г. №  4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водоснабжения и водоотведения, в отношении которых планируется заключение концессионных соглашений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693"/>
        <w:gridCol w:w="1700"/>
      </w:tblGrid>
      <w:tr>
        <w:trPr>
          <w:tblHeader w:val="true"/>
          <w:trHeight w:val="8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 характеристика иму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нахождение имуще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а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ъекты водоотведени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онсольный КМ 100-65-200 с двиг.22 (КНС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аевка, ул. Лазо, 15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канализационно-насосная станция №4, 52,2 кв.м, инв. № 28, лит.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аевка  ул. Дорошенко, 1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 протяженностью 8843,8 п.м., инв. №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-200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 протяженностью 1000 п.м.( в 200 метровой водоохранной зоне залива Николаевский бассей, р. Тунг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 протяженностью 1112 п.м.от КНС № 3 по ул. Щепетнева до пер.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онные сети протяженностью 152 п.м.от переулка Комсомольский до кладбищ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й коллектор 184  от поселка до прудов 570 п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канализации ул. Строительная, 2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канализационно-насосная станция (ул. Строительная,20 и 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.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9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УОДН-290-150-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канализационно-насосная станция №2 кв.м, 10,6 кв. м, инв. №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аевка  ул. Матросова, 3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канализационно-насосная станция №3, 55,2 кв.м, инв. № 29, лит.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аевка  ул. Кирова,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канализационно-насосная станция №1, 35,2 кв.м, инв. № 30, лит.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аевка  ул. Лазо, 15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иметр очистных сооружений КФ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аевка  ул. Труда,39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- канализационно-очистное сооружение (лаборатория), 182,1 кв.м. инв. № 31, лит. А, кадастровый или условный номер 79-27-09/001/2008-65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аевка  ул. Щепетнева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 хоз.фекаль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аевка  ул. Щепетнева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ник двухяру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аевка  ул. Щепетнева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ник канализа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аевка  ул. Щепетнева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МФ 20-50 с двиг. 5,5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аевка  ул. Матросова, 3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МФ 20-50 с двиг. 5,5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аевка  ул. Матросова, 3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ы водоснабжения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 366 п.м. Кадастровый № 79:06:0000000:5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опроводные сети 7198,1 м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в№43, Кадастровый или условный номер 79-27-09/001/2008-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-200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лое здание водоочистных сооружений ул.Труда 3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99,7 кв.м. Инв.№983, лит.А Кадастровый или условный номер 79:06:3200003:0025: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Николаевка, ул. Труда , 3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уар1 подземный железобетонный для воды 500 к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Николаевка, ул. Труда , 3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уар подземный железобетонный для воды 500 к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Николаевка, ул. Труда , 3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вой трансформатор 1 понижающий напряжением 6 кВ/380В,с мощностью 250 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Николаевка, ул. Труда , 3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вой трансформатор 2 понижающий напряжением 6 кВ/380В,с мощностью 250 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Николаевка, ул. Труда , 3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Км 100-65 двиг.30 к.Вт водоочистная 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Николаевка, ул. Труда,3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 Км 100-65 двиг.22 к.Вт водоочистная 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Николаевка, ул. Труда,3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 хлораторная канализационно-очистных сооружен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,1 кв.м.,  назначение: нежилое, 1-этажный, инв.№31, лит. 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ый или услов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-27-09/001/2008-6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Николаевка, ул. Щепетнёва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 башня , высотой 11,8 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б/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значение: нежилое, общая площадь 10,9 кв.м., инв.№983, лит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дастровый или услов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-79-01/003/2011-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Николаевка, ул. Труда , 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ов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Николаевка, ул. Щепетнёва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ёл "Универсал-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Николаевка, ул. Труда , 3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ёл "Универсал-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Николаевка, ул. Труда , 3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 склад канализационно-очистных сооруж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значение: нежилое, 1-этажный, общая площадь 30,9 кв.м., инв№31, лит. 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дастровый или услов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-27-09/001/2008-7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Николаевка, ул. Лазо 15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колов с песчаной площад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Николаевка, ул. Щепетнёва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42:00Z</dcterms:created>
  <dc:creator>Владелец</dc:creator>
  <dc:description/>
  <dc:language>en-US</dc:language>
  <cp:lastModifiedBy>Gigabyte</cp:lastModifiedBy>
  <cp:lastPrinted>2021-12-02T11:39:00Z</cp:lastPrinted>
  <dcterms:modified xsi:type="dcterms:W3CDTF">2021-12-02T01:42:00Z</dcterms:modified>
  <cp:revision>2</cp:revision>
  <dc:subject/>
  <dc:title/>
</cp:coreProperties>
</file>