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 ГОРОДСКОГО ПОСЕЛЕНИЯ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21</w:t>
        <w:tab/>
        <w:tab/>
        <w:tab/>
        <w:tab/>
        <w:tab/>
        <w:tab/>
        <w:tab/>
        <w:tab/>
        <w:tab/>
        <w:t xml:space="preserve">             № 391</w:t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еречня </w:t>
      </w:r>
      <w:r>
        <w:rPr>
          <w:rFonts w:eastAsia="Calibri"/>
          <w:sz w:val="28"/>
          <w:szCs w:val="22"/>
          <w:lang w:eastAsia="en-US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статьей 14.1 Федерального закона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еречень </w:t>
      </w:r>
      <w:r>
        <w:rPr>
          <w:rFonts w:eastAsia="Calibri"/>
          <w:sz w:val="28"/>
          <w:szCs w:val="22"/>
          <w:lang w:eastAsia="en-US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Установить, что уполномоченным лицом по формированию, ведению и опубликованию Перечня </w:t>
      </w:r>
      <w:r>
        <w:rPr>
          <w:rFonts w:eastAsia="Calibri"/>
          <w:sz w:val="28"/>
          <w:szCs w:val="22"/>
          <w:lang w:eastAsia="en-US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является начальник отдела по управлению муниципальным имуществом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Cs w:val="26"/>
          <w:lang w:eastAsia="en-US"/>
        </w:rPr>
      </w:pPr>
      <w:r>
        <w:rPr>
          <w:sz w:val="28"/>
          <w:szCs w:val="28"/>
        </w:rPr>
        <w:t>4. Признать утратившими силу некоторые постановления администрации муниципального образования «Николаевское городское поселени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07.08.2020 № 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5.12.2020 № 435 «О внесении изменений в постановление администрации городского поселения от 07.08.2020 №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13.04.2021 № 180 «О внесении изменений в постановление администрации городского поселения от 07.08.2020 №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30.09.2021 № 336 «О внесении изменений в постановление администрации городского поселения от 07.08.2020 №276 «Об утверждении перечня муниципального  имущества, муниципального образования «Николаевское город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  <w:r>
        <w:rPr>
          <w:rFonts w:cs="Tahoma" w:ascii="Tahoma" w:hAnsi="Tahoma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Style15"/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А.А. Халамейда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Style15"/>
        <w:spacing w:before="0" w:after="0"/>
        <w:ind w:left="10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Николаевское городское поселение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от 28.10.2021 № 391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3"/>
        <w:gridCol w:w="1844"/>
        <w:gridCol w:w="1702"/>
        <w:gridCol w:w="4397"/>
        <w:gridCol w:w="2127"/>
        <w:gridCol w:w="2274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ип движимого имуще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43211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43211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109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109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631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631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035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035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54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54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2"/>
        <w:gridCol w:w="1134"/>
        <w:gridCol w:w="3262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9:06:2601003: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shd w:fill="F8F9FA" w:val="clear"/>
                <w:lang w:eastAsia="en-US"/>
              </w:rPr>
              <w:t>79:06:0000000:6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2601001: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2601003: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shd w:fill="F8F9FA" w:val="clear"/>
                <w:lang w:eastAsia="en-US"/>
              </w:rPr>
              <w:t>79:06:3200073: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Для объектов жилой застрой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0: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38: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размещения объекта торговли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05:2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объектов общественно делового 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04"/>
        <w:gridCol w:w="2013"/>
        <w:gridCol w:w="1750"/>
        <w:gridCol w:w="2066"/>
        <w:gridCol w:w="1863"/>
        <w:gridCol w:w="164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20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8:00Z</dcterms:created>
  <dc:creator>БАН</dc:creator>
  <dc:description/>
  <dc:language>en-US</dc:language>
  <cp:lastModifiedBy>Gigabyte</cp:lastModifiedBy>
  <cp:lastPrinted>2021-10-12T17:13:00Z</cp:lastPrinted>
  <dcterms:modified xsi:type="dcterms:W3CDTF">2021-10-28T04:22:00Z</dcterms:modified>
  <cp:revision>3</cp:revision>
  <dc:subject/>
  <dc:title>Козельский район_проект СЗ Постановление о создании РЭК (структура, состав, Положение, ФО).</dc:title>
</cp:coreProperties>
</file>