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21                                              </w:t>
        <w:tab/>
        <w:t xml:space="preserve">          </w:t>
        <w:tab/>
        <w:t xml:space="preserve">   </w:t>
        <w:tab/>
        <w:t xml:space="preserve">                      № 3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писок старост в населенных пунктах Николаевского  городского поселения, утвержденный постановлением администрации городского поселения от 17.08.2017 № 479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Законом ЕАО от 28.04.2017 г. №94-ОЗ «О старостах населенных пунктов в Еврейской автономной области» администрация городского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список старост в населенных пунктах Николаевского  городского поселения, утвержденный постановлением администрации городского поселения от 17.08.2017 № 479, изменения, изложив его в новой редакции: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 населенных пунктов на территории Николаевского  городского поселения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41"/>
        <w:gridCol w:w="2330"/>
      </w:tblGrid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гуля Пётр Алексе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лючево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Екатерина Валер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жн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мейда Александр Александ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2632)21- 4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А.А. Халамейда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колаевского  городского поселения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8.  2017 № 479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работы старост населенных пунктов Николаевского городского поселения</w:t>
      </w:r>
    </w:p>
    <w:p>
      <w:pPr>
        <w:pStyle w:val="Normal"/>
        <w:shd w:fill="FFFFFF" w:val="clear"/>
        <w:spacing w:before="375" w:after="3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 ОБЩИЕ ПОЛОЖЕНИЯ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ароста населенного пункта Николаевского  городского поселения (далее - староста) является лицом назначенным главой администрации Николаевского  городского поселения. Староста назначается и освобождается от обязанностей распоряжением главы администрации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ятельность старост осуществляется на территории населенных пунктов, указанных в приложении № 1 к настоящему Положению.</w:t>
      </w:r>
    </w:p>
    <w:p>
      <w:pPr>
        <w:pStyle w:val="Normal"/>
        <w:shd w:fill="FFFFFF" w:val="clear"/>
        <w:spacing w:lineRule="atLeast" w:line="240" w:before="375" w:after="37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СНОВНЫЕ ЗАДАЧ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ми задачами деятельности старосты, как одной из форм непосредственного осуществления населением местного самоуправления, являютс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представление интересов жителей территории при решении вопросов местного значения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оказание помощи органам местного самоуправления городского поселения     в решении вопросов местного значения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ПОЛНОМОЧИЯ И ПРАВА 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Основные полномочия старосты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 осуществляет следующие полномочи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фере взаимодействия с органами местного самоуправлени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представляет интересы жителей населенного пункт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одит до сведения населения информацию об изменениях в законодательстве, муниципа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вых акт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администрацию городского поселения о вновь прибывающих гражданах, о регистрации их по месту жительств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организации органов ТОС на подведомственной территории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фере благоустройства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совместно с администрацией поселения в организации местного населения (сел, деревень, поселков, улиц)  на работы по благоустройству, уборке и озеленению подведомственной территории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соблюдение жителями населенного пункта (сел, деревень, поселков, улиц) правил по благоустройству, обеспечению чистоты и порядка на территории городского поселения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содержание мест общего пользования, общественных колодце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содержание в надлежащем состоянии мест воинских захоронений, памятных (мемориальных) досок на территории населенного пункт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ирует выполнение жителями существующих требований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е окружающей сре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фере предоставления бытовых и жилищно-коммунальных услуг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администрацию городского поселени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качестве предоставляемых населению услуг по  электро-, тепло-, газо -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снабжению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оотведению, уличному освещению, торговле, общественному питанию и бытовому обслуживанию, транспортных услуг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состоянии автомобильных дорог, мостов и иных транспортных инженерных сооружений на подведомственной территории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действует в организации сбора и вывоза твердых бытовых отходов, иного мусора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фере организации и проведения общественных мероприятий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в проведении массово-политических, праздничных мероприятий, собраний (конференций) граждан, встреч депутатов с избирателями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сфере оказания мер социальной поддержки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в администрацию городского поселения сведения о гражданах, нуждающихся в оказании помощи социальных работнико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гает престарелым одиноким гражданам и инвалидам в сборе необходимых справок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сфере охраны общественного порядка и соблюдения законодательства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сотрудникам отдела внутренних дел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в обеспечении общественного порядк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контроля соблюдения гражданами правил регистрационного учета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сфере обеспечения первичных мер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чрезвычайных ситуаций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казывает помощь администрации городского поселения в осуществлении противопожарных мероприятий, проведении инструктажей о первичной пожарной безопасности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ледит за поддержанием в постоянной готовности противопожар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емов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ъездов к источникам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упреждает органы местного самоуправления городского поселения, граждан об угрозе возникновения чрезвычайных ситуаций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сфере реализации избирательных прав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администрации городского поселения в организации и проведении референдумов, выборо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кандидатам в депутаты и их представителям в организации встреч с избирателями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 старосты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 имеет право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обращать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вносить по поручению граждан, по своей инициативе вопросы на обсуждение или рассмотрение совета депутатов и администрации поселения, направленные на улучшение деятельности органов местного самоуправления поселения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участвовать в заседаниях совета депутатов при обсуждении вопросов, затрагивающих интересы населения, проживающего на подведомственной территории, в порядке, установленном советом депутато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  заслушивать объяснения лиц, допустивших нарушения общественного порядка, направлять в необходимых случаях материалы в соответствующие компетентные органы для привлечения нарушителя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й 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ветственность старосты перед населением, администрацией Николаевского городского поселения, в случае нарушения действующего законодательства, Устава городского поселения, муниципальных правовых актов городского поселения, настоящего Порядка, либо утраты им доверия со стороны жителей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ы местного самоуправления вправе требовать от старосты представления отчета о его деятельности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РОЛЬ  ДЕЯТЕЛЬНОСТИ СТАРОСТЫ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  деятельности старосты действующему законодательству осуществляют администрация Николаевского  городского поселения.</w:t>
      </w:r>
    </w:p>
    <w:p>
      <w:pPr>
        <w:pStyle w:val="Normal"/>
        <w:shd w:fill="FFFFFF" w:val="clear"/>
        <w:spacing w:lineRule="atLeast" w:line="240" w:before="375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           к  постановлению администрации Николаевского городского поселения от  17.08.2017 №  479</w:t>
      </w:r>
    </w:p>
    <w:p>
      <w:pPr>
        <w:pStyle w:val="Normal"/>
        <w:tabs>
          <w:tab w:val="clear" w:pos="708"/>
          <w:tab w:val="left" w:pos="45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. постановления от 20.10.2021 № 368)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рост населенных пунктов на территории Николаевского  городского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41"/>
        <w:gridCol w:w="23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гуля Пётр Алексе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лючево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Екатерина Валер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жн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мейда Александр Александ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2632)21- 4-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Александ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hyperlink" Target="http://pandia.ru/text/category/yekologiya_i_ohrana_okruzhayushej_sredi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pandia.ru/text/category/vodoem/" TargetMode="External"/><Relationship Id="rId7" Type="http://schemas.openxmlformats.org/officeDocument/2006/relationships/hyperlink" Target="http://pandia.ru/text/category/administrativnaya_otvetstvennostm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48:00Z</dcterms:created>
  <dc:creator>учитель</dc:creator>
  <dc:description/>
  <dc:language>en-US</dc:language>
  <cp:lastModifiedBy>Gigabyte</cp:lastModifiedBy>
  <cp:lastPrinted>2021-10-20T09:54:00Z</cp:lastPrinted>
  <dcterms:modified xsi:type="dcterms:W3CDTF">2021-10-19T23:54:00Z</dcterms:modified>
  <cp:revision>4</cp:revision>
  <dc:subject/>
  <dc:title/>
</cp:coreProperties>
</file>