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21  </w:t>
        <w:tab/>
        <w:tab/>
        <w:tab/>
        <w:t xml:space="preserve">                         </w:t>
        <w:tab/>
        <w:tab/>
        <w:tab/>
        <w:t xml:space="preserve">                    № 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от 07.08.2020 № 276 «Об утверждении перечня муниципального  имущества, муниципального образования «Николаевское город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 Федеральным законом от 24.07.2007 № 209-ФЗ 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ей 14.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от 24.07.2007 № 209-ФЗ 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Уставом Николаевского город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администрация город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аименование, пункты 1 и 2 постановления администрации городского поселения от 07.08.2020 № 276, наименование Перечня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, пунктах 1 и 2 постановления администрации городского поселения от 07.08.2020 № 276, в наименовании Перечня слова «Перечень 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» заменить словами «Перечень 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физические лица, применяющие специальный налоговый режим)» в соответствующем падеже.</w:t>
      </w:r>
    </w:p>
    <w:p>
      <w:pPr>
        <w:pStyle w:val="Normal"/>
        <w:spacing w:before="0" w:after="20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Информационном бюллетене «Исток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дня его официального опубликования.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            </w:t>
        <w:tab/>
        <w:t xml:space="preserve">             А.А. Халамейд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8.2020   </w:t>
        <w:tab/>
        <w:tab/>
        <w:tab/>
        <w:t xml:space="preserve">                         </w:t>
        <w:tab/>
        <w:tab/>
        <w:tab/>
        <w:t xml:space="preserve">                    № 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физические лица, применяющие специальный налоговый режим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в ред. Постановления от 15.12.2020 № 435, от 13.04.2021 № 180, ред. от 30.09.2021 № 336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«О развитии малого и среднего предпринимательства в Российской Федерации», статьей 14.1 Федерального закона от 24.07.2007 № 209-ФЗ  «О развитии малого и среднего предпринимательства в Российской Федерации», постановлением Правительства РФ от 21 августа 2010 г. N 645 "Об имущественной поддержке субъектов малого и среднего предпринимательства при предоставлении федерального имущества", Уставом Николаевского городского поселения, администрация городского поселени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физические лица, применяющие специальный налоговый режим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уполномоченным лицом по формированию, ведению и опубликованию Перечня 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физические лица, применяющие специальный налоговый режим), является начальник по управлению муниципальным имуществом Майорова Г.П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Информационном бюллетене «Исток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pacing w:lineRule="auto" w:line="276" w:before="0" w:after="200"/>
        <w:ind w:left="360" w:firstLine="180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4. Признать утратившими силу некоторые постановления администрации муниципального образования «Николаевское городское поселение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9.10.2017 № 542 «Об утверждении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18.09.2018 № 368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19.10.2017 № 54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8.09.2018 № 368 «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19.10.2017 № 54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9.11.2018 № 425 «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19.10.2017 № 54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6.05.2019 № 188 «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19.10.2017 № 54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7.09.2019 № 302 «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19.10.2017 № 542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  <w:r>
        <w:rPr>
          <w:rFonts w:cs="Tahoma" w:ascii="Tahoma" w:hAnsi="Tahoma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            </w:t>
        <w:tab/>
        <w:t xml:space="preserve">             И.В. Мардан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822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00" w:leader="none"/>
        </w:tabs>
        <w:ind w:left="822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ind w:left="8222" w:hanging="0"/>
        <w:rPr>
          <w:sz w:val="22"/>
          <w:szCs w:val="22"/>
        </w:rPr>
      </w:pPr>
      <w:r>
        <w:rPr>
          <w:sz w:val="22"/>
          <w:szCs w:val="22"/>
        </w:rPr>
        <w:t>Николаевское городское поселение</w:t>
      </w:r>
    </w:p>
    <w:p>
      <w:pPr>
        <w:pStyle w:val="Normal"/>
        <w:tabs>
          <w:tab w:val="clear" w:pos="708"/>
          <w:tab w:val="left" w:pos="3900" w:leader="none"/>
        </w:tabs>
        <w:ind w:left="8222" w:right="840" w:hanging="0"/>
        <w:rPr>
          <w:sz w:val="22"/>
          <w:szCs w:val="22"/>
        </w:rPr>
      </w:pPr>
      <w:r>
        <w:rPr>
          <w:sz w:val="22"/>
          <w:szCs w:val="22"/>
        </w:rPr>
        <w:t>от 07.08.2020 № 276</w:t>
      </w:r>
    </w:p>
    <w:p>
      <w:pPr>
        <w:pStyle w:val="Normal"/>
        <w:tabs>
          <w:tab w:val="clear" w:pos="708"/>
          <w:tab w:val="left" w:pos="3900" w:leader="none"/>
        </w:tabs>
        <w:ind w:left="8222" w:right="840" w:hanging="0"/>
        <w:rPr>
          <w:sz w:val="28"/>
          <w:szCs w:val="28"/>
        </w:rPr>
      </w:pPr>
      <w:r>
        <w:rPr>
          <w:sz w:val="22"/>
          <w:szCs w:val="22"/>
        </w:rPr>
        <w:t>(в ред. от 15.12.2020 № 435, от 30.06.2021 № 33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284"/>
        <w:jc w:val="both"/>
        <w:rPr/>
      </w:pPr>
      <w:r>
        <w:rPr/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физические лица, применяющие специальный налоговый режим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учета 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21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21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109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9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63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35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5 м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5 м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Смидовичский район, по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3261"/>
        <w:gridCol w:w="2268"/>
        <w:gridCol w:w="1187"/>
        <w:gridCol w:w="992"/>
        <w:gridCol w:w="1204"/>
        <w:gridCol w:w="1984"/>
      </w:tblGrid>
      <w:tr>
        <w:trPr>
          <w:trHeight w:val="27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5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&lt;7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5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9&gt;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6:2601003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8F9FA" w:val="clear"/>
              </w:rPr>
              <w:t>79:06:0000000: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79:06:2601001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2601003: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u w:val="single"/>
                <w:shd w:fill="F8F9FA" w:val="clear"/>
              </w:rPr>
              <w:t>79:06:3200073: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объектов жилой за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3200020: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строительства объекта бытового обслужи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79:06:3200038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азмещения объекта торговли (павиль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28"/>
      <w:szCs w:val="28"/>
    </w:rPr>
  </w:style>
  <w:style w:type="character" w:styleId="Style13">
    <w:name w:val="Основной текст Знак"/>
    <w:qFormat/>
    <w:rPr>
      <w:rFonts w:ascii="Tahoma" w:hAnsi="Tahoma" w:eastAsia="Times New Roman" w:cs="Tahoma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2:00Z</dcterms:created>
  <dc:creator>Владелец</dc:creator>
  <dc:description/>
  <dc:language>en-US</dc:language>
  <cp:lastModifiedBy>Gigabyte</cp:lastModifiedBy>
  <cp:lastPrinted>2021-09-30T10:35:00Z</cp:lastPrinted>
  <dcterms:modified xsi:type="dcterms:W3CDTF">2021-09-30T00:38:00Z</dcterms:modified>
  <cp:revision>5</cp:revision>
  <dc:subject/>
  <dc:title/>
</cp:coreProperties>
</file>