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мидовичского муниципального район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Еврейской автономн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Я  ГОРОДСКОГО ПОСЕЛ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rPr>
          <w:szCs w:val="28"/>
        </w:rPr>
      </w:pPr>
      <w:r>
        <w:rPr>
          <w:szCs w:val="28"/>
        </w:rPr>
        <w:t>28.09.2021</w:t>
        <w:tab/>
        <w:tab/>
        <w:tab/>
        <w:tab/>
        <w:tab/>
        <w:tab/>
        <w:tab/>
        <w:t xml:space="preserve">                          № 33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TextBodyIndent"/>
        <w:spacing w:lineRule="auto" w:line="276" w:before="120" w:after="120"/>
        <w:jc w:val="center"/>
        <w:rPr>
          <w:szCs w:val="28"/>
        </w:rPr>
      </w:pPr>
      <w:r>
        <w:rPr>
          <w:szCs w:val="28"/>
        </w:rPr>
        <w:t>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 794 «О единой государственной системе предупреждения и ликвидации чрезвычайных ситуаций», руководствуясь Уставом муниципального образования Николаевского городского поселение Смидовичского муниципального района Еврейской автономной области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ЖКХ, ГО и ЧС администрации Николаевского городского поселения,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стоянно действующем органе управления 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независимо от организационно-правовой формы, расположенных на территории посел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и разработке и утверждении организационно-распорядительных документов, определяющих задачи и функции структурных подразделений  и (или) работников, уполномоченных на решение задач в области защиты от чрезвычайных ситуаций и гражданской оборон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тделу ЖКХ, ГО и ЧС поселения  организовать работу по учету структурных подразделений (работников), уполномоченных на решение задач в области защиты от чрезвычайных ситуаций и гражданской обороны, созданных на предприятиях, эксплуатирующих опасные производственные объект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икола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6</w:t>
      </w:r>
      <w:r>
        <w:rPr>
          <w:rFonts w:eastAsia="Arial Unicode MS"/>
          <w:sz w:val="28"/>
          <w:szCs w:val="28"/>
          <w:lang w:eastAsia="ar-SA"/>
        </w:rPr>
        <w:t xml:space="preserve">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rPr>
          <w:rFonts w:eastAsia="Arial Unicode MS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Николаевского городского поселения                                          И.В. Марда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колаевского город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1 № 33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1.1. Настоящее Положение о постоянно действующем органе управления, 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дминистрация муниципального образова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создания и обеспечение поддержания в состоянии постоянной  готовности к использованию локальных систем оповещения (ЛСО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2.5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2.8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органа управления по гражданской обороне и защите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Формирует (разрабатывает) предложения по мероприятиям гражданской обороны, обеспечивающие выполнение мобилизационного плана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Ведет учет защитных сооружений и других объектов гражданской обороны, принимает меры по предупрежде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8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разработку и заблаговременную реализацию инженерно технических мероприятий гражданской оборон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планирование и проведение мероприятий по световой и другим видам маскировк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5.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7. Участвует в планировании и организации проведения аварийно- спасательных работ на территор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18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9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0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1. Организует контроль за выполнением принятых решений и утвержденных планов по выполнению мероприятий в области защиты от   чрезвычайных ситуаций и гражданской обороны на территор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3.22.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3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bCs/>
      <w:sz w:val="32"/>
      <w:szCs w:val="24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3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880" w:after="0"/>
      <w:ind w:left="120" w:right="520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45:00Z</dcterms:created>
  <dc:creator>Дмитрий</dc:creator>
  <dc:description/>
  <dc:language>en-US</dc:language>
  <cp:lastModifiedBy>Gigabyte</cp:lastModifiedBy>
  <cp:lastPrinted>2021-09-28T09:48:00Z</cp:lastPrinted>
  <dcterms:modified xsi:type="dcterms:W3CDTF">2021-09-27T23:49:00Z</dcterms:modified>
  <cp:revision>4</cp:revision>
  <dc:subject/>
  <dc:title/>
</cp:coreProperties>
</file>