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рейской автономн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8.09.2021</w:t>
        <w:tab/>
        <w:tab/>
        <w:tab/>
        <w:tab/>
        <w:tab/>
        <w:tab/>
        <w:tab/>
        <w:tab/>
        <w:t xml:space="preserve">                          № 331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района Еврейской автоном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едупреждения и ликвидации чрезвычайных ситуац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статье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и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илагаемое Положение о порядке расходования средств резервного фонда администрации Николаевского городского поселения Смидовичского муниципального района Еврейской автономной области  для предупреждения и ликвидации чрезвычайных ситуаций (далее – По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Николаевского городского поселения                                          И.В. Мард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от 28.09.2021 № 331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расходования средств резервного фонд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иколаевского городского поселения Смидовичского муниципального района Еврейской автономной области  для предупреждения и ликвидации чрезвычайных ситуаций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бщие положения 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Настоящее положение разработано в соответствии со статьей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и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устанавливает порядок формирования и использования средств резервного фонда администрации Николаевского городского поселения Смидовичского муниципального района Еврейской автономной области  (далее – администрация сельского поселения)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дачи и цел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 Резервный фонд администрации сельского поселения создается с целью финансового обеспечение непредвиденных расходов, в том числе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и ликвидацию их последств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массовых заболеваний и эпидемий на территории сельского поселения, включая проведение карантинных мероприятий в случае эпидемий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ю и осуществление на территории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кого поселения, повлекших тяжкие последствия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проведение поисково-спасательных работ в зонах чрезвычай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, выделяемые из резервного фонда, используются строго по целевому назначению и не могут быть направлены на иные цели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рядок формирования средств резервного фонда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 Резервный фонд - фонд денежных средств, формируемый в составе расходной части бюджет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, в целях финансового обеспечения расходов, предусмотренных разделом 2 настоящего Положения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рядок расходования и учета использования средств резервного фонда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Основанием для выделения бюджетных ассигнований из резервного фонда администрации городского поселения является постановление администрации город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 Использование средств на цели, не предусмотренные постановлением администрации, не допуска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При обращении к главе городского поселения о выделении средств из резервного фонда (не позднее одного месяца со дня возникновения чрезвычайной ситуации) граждане, организации, учреждения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становлению главы городского поселения администрация город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ы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 выделении средств из резервного фонда с указанием размера выделяемых средств и направления их расходования готовит главный специалист по финансовым вопросам администрации се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в течение 10 дней после получения соответствующего поручения главы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е, учреждения и организации, которым выделяются средства из резервного фонда,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еречень необходимых документов с обоснованием размера испрашиваемых средств, включа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мету-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ы обследования на каждый пострадавший объект с указанием характера и объёмов разрушений (повреждений),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говоры, счета-фактуры, приказы на проведение работ с приложением расчётов произведённых затрат (при проведении аварийно-спасательных работ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х сведений о материальном ущербе; письменное заявление граждан, с приложением следующих документов: копии паспорта или иного документа, удостоверяющего личность заявителя, справки о составе семьи, правоустанавливающего документа на жилое помещение (при полной утрате), документов, подтверждающих полную утрату жилого помещения (значительный ущерб имущества), реквизитов кредитного учреждения и номера лицевого счета заявителя для перечисления денежных средств (указываются гражданами в письменном заявлении)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выделения средств из резервного фонда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, в котором указывается размер ассигнований и их целевое расходова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 Учреждения и организации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</w:t>
      </w:r>
      <w:hyperlink w:anchor="Par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тчё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целевом расходовании средств по форме согласно приложению № 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4. Контроль за целевым использованием средств резервного фонда осуществляется начальником отдела финансового и бухгалтерского уч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финансового и бухгалтерского учета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DejaVu Sans;Yu Gothic" w:cs="Times New Roman" w:ascii="Times New Roman" w:hAnsi="Times New Roman"/>
          <w:sz w:val="28"/>
          <w:szCs w:val="28"/>
        </w:rPr>
        <w:t>поселения ведет учет и осуществляет контроль за целевым расходованием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 порядке расходования средст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21  №  33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целевом расходовании средств резервного фон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___________________ 20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именование главного распорядителя бюджетных средст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7"/>
        <w:gridCol w:w="1433"/>
        <w:gridCol w:w="1447"/>
        <w:gridCol w:w="1440"/>
        <w:gridCol w:w="1440"/>
        <w:gridCol w:w="1440"/>
        <w:gridCol w:w="25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получателя средств резервного фон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ы бюджетной классификации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резервного фонда на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резервного фонда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ение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таток средств резервного фонда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таток средств резервного фонда на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ание и цели предоставления средств резервного фонд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 (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 (3-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            ____________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бухгалтер   ____________ 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едоставления отчета: _____________  Исполнитель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.И.О.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принял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 и расшифровка)</w:t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0:00Z</dcterms:created>
  <dc:creator>user</dc:creator>
  <dc:description/>
  <dc:language>en-US</dc:language>
  <cp:lastModifiedBy>Gigabyte</cp:lastModifiedBy>
  <cp:lastPrinted>2021-09-28T09:43:00Z</cp:lastPrinted>
  <dcterms:modified xsi:type="dcterms:W3CDTF">2021-09-27T23:43:00Z</dcterms:modified>
  <cp:revision>3</cp:revision>
  <dc:subject/>
  <dc:title/>
</cp:coreProperties>
</file>