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09" w:leader="none"/>
        </w:tabs>
        <w:spacing w:before="0" w:after="0"/>
        <w:jc w:val="center"/>
        <w:rPr/>
      </w:pPr>
      <w:r>
        <w:rPr>
          <w:sz w:val="27"/>
          <w:szCs w:val="27"/>
        </w:rPr>
        <w:t>Муниципальное образование «Николаевское городское поселение»</w:t>
      </w:r>
    </w:p>
    <w:p>
      <w:pPr>
        <w:pStyle w:val="TextBodyIndent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Смидовичского муниципального района</w:t>
      </w:r>
    </w:p>
    <w:p>
      <w:pPr>
        <w:pStyle w:val="TextBodyIndent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Еврейской автономной области</w:t>
      </w:r>
    </w:p>
    <w:p>
      <w:pPr>
        <w:pStyle w:val="TextBodyIndent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АДМИНИСТРАЦИЯ  ГОРОДСКОГО ПОСЕЛЕНИЯ</w:t>
      </w:r>
    </w:p>
    <w:p>
      <w:pPr>
        <w:pStyle w:val="TextBodyIndent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ПОСТАНОВЛЕНИЕ</w:t>
      </w:r>
    </w:p>
    <w:p>
      <w:pPr>
        <w:pStyle w:val="TextBodyInden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20" w:leader="none"/>
        </w:tabs>
        <w:spacing w:before="0" w:after="0"/>
        <w:ind w:left="0" w:hanging="0"/>
        <w:rPr>
          <w:sz w:val="27"/>
          <w:szCs w:val="27"/>
        </w:rPr>
      </w:pPr>
      <w:r>
        <w:rPr>
          <w:sz w:val="27"/>
          <w:szCs w:val="27"/>
        </w:rPr>
        <w:t>28.09.2021</w:t>
        <w:tab/>
        <w:tab/>
        <w:tab/>
        <w:tab/>
        <w:tab/>
        <w:tab/>
        <w:tab/>
        <w:t xml:space="preserve">                          № 330</w:t>
      </w:r>
    </w:p>
    <w:p>
      <w:pPr>
        <w:pStyle w:val="TextBodyIndent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пос. Николаевка</w:t>
      </w:r>
    </w:p>
    <w:p>
      <w:pPr>
        <w:pStyle w:val="TextBodyIndent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Title"/>
        <w:widowControl/>
        <w:ind w:right="0" w:hanging="0"/>
        <w:jc w:val="both"/>
        <w:rPr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 подготовке населения в области гражданской обороны и защиты от чрезвычайных ситуаций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природного и техногенного характера</w:t>
      </w:r>
      <w:r>
        <w:rPr>
          <w:rFonts w:cs="Times New Roman" w:ascii="Times New Roman" w:hAnsi="Times New Roman"/>
          <w:b w:val="false"/>
          <w:bCs/>
          <w:color w:val="000000"/>
          <w:sz w:val="27"/>
          <w:szCs w:val="27"/>
        </w:rPr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color w:val="000000"/>
          <w:sz w:val="27"/>
          <w:szCs w:val="27"/>
          <w:lang w:eastAsia="zh-CN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zh-CN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соответствии с </w:t>
      </w:r>
      <w:r>
        <w:rPr>
          <w:rFonts w:cs="Times New Roman" w:ascii="Times New Roman" w:hAnsi="Times New Roman"/>
          <w:sz w:val="27"/>
          <w:szCs w:val="27"/>
        </w:rPr>
        <w:t xml:space="preserve">Федеральными законами от 12 февраля 1998 года № 28-ФЗ «О гражданской обороне» и 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04 сентября 2003 г. № 547 «О подготовке населения  в области защиты от чрезвычайных ситуаций природного и техногенного характера», Уставом, в целях совершенствования подготовки населения Николаевского городского поселения 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администрация городского посел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прилагаемое Положение о подготовке населения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рганизовать и осуществлять подготовку населения способам защиты от опасностей, при военных конфликтах или вследствие этих конфликтов, а также при чрезвычайных ситуациях природного и техногенного характера, в учебно-консультационных пунктах и определить порядок их функционирования;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Создавать и поддерживать в рабочем состоянии учебно-материальную базу гражданской обороны и защиты от чрезвычайных ситуаций;</w:t>
      </w:r>
    </w:p>
    <w:p>
      <w:pPr>
        <w:pStyle w:val="Normal"/>
        <w:spacing w:lineRule="atLeast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Опубликовать настоящее постановление  в официальном печатном издании муниципального образования Николаевское городское поселение - информационном бюллетене «Исток». </w:t>
      </w:r>
    </w:p>
    <w:p>
      <w:pPr>
        <w:pStyle w:val="Normal"/>
        <w:spacing w:lineRule="atLeast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. Настоящее постановление вступает в силу после дня его официального опубликова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иколаевского городского поселения                                          И.В. Марданов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14" w:after="0"/>
        <w:ind w:left="4536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before="14" w:after="0"/>
        <w:ind w:left="4536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</w:t>
      </w:r>
    </w:p>
    <w:p>
      <w:pPr>
        <w:pStyle w:val="Normal"/>
        <w:shd w:fill="FFFFFF" w:val="clear"/>
        <w:spacing w:before="14" w:after="0"/>
        <w:ind w:left="4536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9.2021 № 33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населения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. Настоящее Положение определяет порядок организации и проведения подготовки населения Николаевского городского поселения к действиям по обеспечению защиты от опасностей, возникающих при военных конфликтах или вследствие этих конфликтов, а также при  чрезвычайных ситуациях природного и техногенного характера (далее – подготовка в области ГО ЧС);  формы обучения  (по группам обучаемых), проходящих обязательную подготовку в области  гражданской обороны и защиты от чрезвычайных ситуаций природного и техногенного характера (далее именуются - чрезвычайные ситуации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дготовка в области ГО ЧС как целенаправленный и специально организованный процесс формирования у населения знаний, умений и навыков, необходимых для защиты от опасностей, возникающих при военных конфликтах, а также при чрезвычайных ситуациях природного и техногенного характера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в организациях, осуществляющих образовательную деятельность по основным общеобразовательным программам, образовательным программам среднего и высшего профессионального образования (далее – организации, осуществляющие образовательную деятельность)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б) в Областном государственном бюджетном учреждении дополнительного профессионального образования «Учебно – методический центр по гражданской обороне, чрезвычайным ситуациям и пожарной безопасности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на курсах, учебно-методических сборах, учениях и тренировках по гражданской обороне и защите насел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по месту жительства, работы, учебы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одготовка в области ГО ЧС включает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изучение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ов защиты населения, материальных и культурных ценностей от различных опасносте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ка действий по сигналам оповещ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емов оказания первой медицинской помощ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 пользования коллективными и индивидуальными средствами защиты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выработку умений и навыков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йствий в условиях опасностей и угроз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аварийно-спасательных и других неотложных работ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совершенствование навыков по организации и проведению мероприятий по гражданской обороне и защите насел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Лица, подлежащие подготовке в области ГО ЧС, подразделяются на следующие группы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руководители исполнительных органов государственной власти, органов местного самоуправления и организаций, выполняющих задачи по гражданской обороне и защите от чрезвычайных ситуаций природного и техногенного характер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б) должностные лица и работники гражданской обороны и защиты от чрезвычайных ситуаций исполнительных органов государственной власти, органов местного самоуправления и организац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личный состав нештатных аварийно-спасательных формирований, формирований по обеспечению выполнения мероприятий по гражданской обороне и защите от чрезвычайных ситуац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работающее население, не входящее в состав формирований гражданской обороны и защиты от чрезвычайных ситуац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обучающиеся в организациях, осуществляющих образовательную деятельность, и преподаватели курса «основы безопасности» и дисциплины «безопасность жизнедеятельности» указанных организац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) неработающее население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одготовка в области ГО и ЧС осуществляетс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руководителей исполнительных органов государственной власти, органов местного самоуправления и организаций, выполняющих задачи по гражданской обороне и защите от чрезвычайных ситуаций природного и техногенного характера, должностных лиц и работников гражданской обороны и защиты от чрезвычайных ситуаций исполнительных органов государственной власти, органов местного самоуправления и организаций – посредством организации и проведения учебно-методических сборов, учений, тренировок и других плановых мероприятий по гражданской обороне и защите населения, а также организации курсов повышения квалификации, подготовки и переподготовк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квалификации руководителей организаций, должностных лиц и работников гражданской обороны и защиты от чрезвычайных ситуаций организуется не реже одного раза в 5 лет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лиц, впервые назначенных на должность, связанную с выполнением обязанностей в области гражданской обороны и защиты от чрезвычайных ситуаций, повышение квалификации в течение первого года является обязательным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б) личного состава нештатных аварийно-спасательных формирований, формирований по обеспечению выполнения мероприятий по гражданской обороне и спасательных служб – посредством проведения занятий по месту работы по учебным программам, разработанным в организациях, организации учений и тренировок по гражданской обороне и защиты от чрезвычайных ситуац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работающее население, не входящее в состав формирований гражданской обороны и защиты от чрезвычайных ситуаций, - посредством организации и проведения занятий по месту работы по программам, утвержденным МЧС России, учений, тренировок и других плановых мероприятий по гражданской обороне и защите от чрезвычайных ситуац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обучающихся в организациях, осуществляющих образовательную деятельность, и преподавателей курса «основы безопасности» и дисциплины «безопасность жизнедеятельности» указанных организаций – посредством организации и проведения учений и тренировок по гражданской обороне и защите от чрезвычайных ситуаций, издания памяток, листовок и пособий, подготовки радиопередач и телепрограмм по тематике гражданской обороны и защиты от чрезвычайных ситуац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квалификации преподавателей курса «основы безопасности» и дисциплины «безопасность жизнедеятельности» организаций, осуществляющих образовательную деятельность, проводится не реже одного раза в 3 год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д) неработающее население – посредством организации и проведения мероприятий по гражданской обороне и защите от чрезвычайных ситуаций (бесед, лекций, вечеров вопросов и ответов, консультаций, показа учебных фильмов и др.) в учебно-консультационных пунктах гражданской обороны и защиты населения по месту жительства, организаций учений по гражданской обороны и защиты от чрезвычайных ситуаций, издания памяток, листовок, пособий и буклетов, подготовки радиопередач и телепрограмм по тематике гражданской обороны и защиты от чрезвычайных ситуац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Финансирование подготовки в области ГО и ЧС осуществляетс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а) руководителей исполнительных органов государственной власти, органов местного самоуправления и организаций, выполняющих задачи по гражданской обороне и защите от чрезвычайных ситуаций природного и техногенного характера, должностных лиц и работников гражданской обороны и защиты от чрезвычайных ситуаций исполнительных органов государственной власти, органов местного самоуправления и организаций – за счет средств соответствующих бюджетов, выделяемых на подготовку и проведение мероприятий гражданской обороны и защиты от чрезвычайных ситуаций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б) личного состава нештатных аварийно-спасательных формирований, формирований по обеспечению выполнения мероприятий по гражданской обороне и защите от чрезвычайных ситуаций. Спасательных служб и работающего населения, не входящего в состав формирований гражданской обороны и защиты от чрезвычайных ситуаций, а также обучающихся в организациях, осуществляющих образовательную деятельность, и преподавателей курса «Основы безопасности» и дисциплины «Безопасность жизнедеятельности» указанных организаций – за счет средств организаций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в) неработающего населения – за счет средств местных бюджетов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23:36:00Z</dcterms:created>
  <dc:creator>Татьяна</dc:creator>
  <dc:description/>
  <dc:language>en-US</dc:language>
  <cp:lastModifiedBy>Gigabyte</cp:lastModifiedBy>
  <cp:lastPrinted>2015-10-21T11:46:00Z</cp:lastPrinted>
  <dcterms:modified xsi:type="dcterms:W3CDTF">2021-09-27T23:37:00Z</dcterms:modified>
  <cp:revision>4</cp:revision>
  <dc:subject/>
  <dc:title>Муниципальное образование «Волочаевское городское поселение»</dc:title>
</cp:coreProperties>
</file>