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рейской автономной обла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8.09.2021</w:t>
        <w:tab/>
        <w:tab/>
        <w:tab/>
        <w:tab/>
        <w:tab/>
        <w:tab/>
        <w:tab/>
        <w:tab/>
        <w:t xml:space="preserve">                          № 329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ложения о муниципальном звене территориальной подсистемы единой государственной системы предупрежд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квидации чрезвычайных ситуаций на территории Николаевского городского посе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  № 68-ФЗ «О защите населения и территорий от чрезвычайных ситуаций природного и техногенного характера»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согласованности действий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, администрация городского поселения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agorskcity.ru/documents/acts/detail.php?id=774787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е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.</w:t>
      </w:r>
      <w:bookmarkStart w:id="0" w:name="sub_12"/>
      <w:bookmarkEnd w:id="0"/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ую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сектором ГОЧС Смидовичского района ЕАО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5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Николаевского городского поселения                                          И.В. Марданов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1 №  3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  <w:br/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и функционирования 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а территориальной подсистемы единой государственной системы предупреждения и ликвидации чрезвычайных ситуаций на территории Никола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е городское поселение звено территориальной подсистемы РСЧС (далее НГП звено ТП РСЧС) объединяет органы управления, силы и средства администрации Николаевского городского поселения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 Федеральным законом от 21 декабря 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ГП ТП РСЧС создается для предупреждения и ликвидации чрезвычайных ситуаций в пределах границ Николаевского городского поселения, в его состав входят объектовые звенья, находящиес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ГП звено ТП РСЧС включает два уровн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уровень - в пределах территории муниципа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уровне НГП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ыми органами НГП звена ТП РСЧС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униципальном уровне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илам и средствам НГП звена ТП РСЧС относятся специально подготовленные силы и средства администрации Николаевского городского поселения и муниципальных унитарных предприятий, организаций и общественных объединений, расположенных в границах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ил и средств каждого уровня НГП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НГП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поселения  осуществляет в установленном порядке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квидации чрезвычайных ситуаций создаются и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ы финансовых и материальных ресурсов администрации Николае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ы финансовых и материальных ресурсов организаций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здания, хранения, использования и восполнения резервов, финансовых и материальных ресурсов НГП звена ТП РСЧС определяется правовыми актами администрации Николаевского городского поселения, на объектовом уровне - решением руководителе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и объем резервов материальных ресурсов для ликвидации чрезвычайных ситуаций НГП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НГП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Николаевского городского поселения и организация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предупреждению и ликвидации чрезвычайных ситуаций в рамках НГП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комиссией по предупреждению и ликвидации чрезвычайных ситуаций и обеспечению пожарной безопасности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грозы возникновения чрезвычайных ситуаций на объектах, территории Николаевского городского поселения  органы управления и силы НГП звена ТП РСЧС функционируют в режиме повседневной деятельности.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главы Николаевского город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НГП звена ТП РСЧС может устанавливаться один из следующих режимов функционир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овышенной готовности - при угрозе возникновения чрезвычай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  <w:bookmarkEnd w:id="4"/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уровень реагирования - решением главы Николаевского городского поселения при ликвидации чрезвычайной ситуации силами и средствами организаций и администрации Николае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главы Николаевского городского поселения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:</w:t>
      </w:r>
      <w:bookmarkEnd w:id="5"/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 Николаев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НГП звена ТП РСЧС, а также о мерах по обеспечению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Николаевского городского поселения, руководители организаций отменяют установленные режимы функционировани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НГП звена ТП РСЧС глава Николаевского город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  <w:bookmarkEnd w:id="7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использования транспортных средств, средств связи и оповещения, а также иного муниципального имущества и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эвакуационные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к проведению работ по ликвидации чрезвычайной ситуации в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на добровольной основе население к ликвидации, возникше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город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, проводимыми органами управления и силами НГП звена ТП РСЧС являются:</w:t>
      </w:r>
      <w:bookmarkEnd w:id="8"/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1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повседневной деятельности:</w:t>
      </w:r>
      <w:bookmarkEnd w:id="9"/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остояния окружающей среды и прогнозирование чрезвычайных ситу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йствий органов управления и сил городского звена ТП РСЧС, организация подготовки и обеспечения их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аселения к действиям в чрезвычайных ситуаци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иколаевского городского посе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 пределах своих полномочий необходимых видов страх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1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повышенной готовности:</w:t>
      </w:r>
      <w:bookmarkEnd w:id="10"/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главы городского поселения, организаций, населения о возможности возникновения чрезвычайной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при необходимости круглосуточного дежурства руководителей и должностных лиц органов управления и сил НГП звена ТП РСЧ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ый сбор, обработка и передача органам управления и силам СГП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 необходимости сил и средств НГП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и необходимости эвакуационных мероприятий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1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чрезвычайной ситуации:</w:t>
      </w:r>
      <w:bookmarkEnd w:id="11"/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главы городского поселения, председателя комиссии по предупреждению и ликвидации чрезвычайных ситуаций и обеспечению пожарной безопасности, органов управления и сил НГП звена ТП РСЧС, руководителей организаций, а также населения о возникающих чрезвычай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ликвидации чрезвычайных ситуаций и всестороннему обеспечению действий сил и средств НГП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оддержание непрерывного взаимодействия администрации Николаевского городского поселения с организациями, органами исполнительной власти Николаевского райо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10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чрезвычайных ситуаций осуществля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ой - силами и средствами организ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- силами и средствами НГП звена ТП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достаточности указанных сил и средств привлекаются в установленном порядке силы и средства регион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функционирования НГП звена ТП РСЧС осуществляется за счет средств бюджета Николаевского городского поселени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всех форм собственности участвуют в ликвидации чрезвычайных ситуаций за счет собствен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1 № 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14" w:name="sub_200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уктура</w:t>
      </w:r>
      <w:bookmarkEnd w:id="1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 звена территориальной подсистемы единой государственной системы предупреждения и ликвидации чрезвычайных ситуаций на территории Николаевского</w:t>
      </w:r>
      <w:r>
        <w:rPr/>
        <w:t xml:space="preserve"> городского поселения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10"/>
        <w:gridCol w:w="4929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ых звеньев</w:t>
            </w:r>
          </w:p>
        </w:tc>
        <w:tc>
          <w:tcPr>
            <w:tcW w:w="4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принадле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6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 Муниципальн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вено  территориальной подсистемы единой государственной системы предупреждения и ликвидации чрезвычайных ситуаций на территории Николаевского городского поселения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1. Координационные органы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3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-спасательные подразделения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 пос. Николаевка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формирования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Николаевская районная больница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игналов оповещения путем запуска ручных сирен, подачи гудков транспортными средствами; передачей информации и сигналов оповещения с помощью электромегафонов, по средствам громкоговоряще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и междугородные проводные системы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ание радио- и телевизионные приемники для прослушивания сообщений радиостанций;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», телевизионные каналы «Россия-1»,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ые локальные системы оповещения и использование средств звуковой сигнализации (рельсы, колокола, сирены, громкоговорители) для оповещения людей на случай пожара и сбора граждан для информирования по последующим действиям</w:t>
            </w:r>
          </w:p>
        </w:tc>
        <w:tc>
          <w:tcPr>
            <w:tcW w:w="4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0">
    <w:name w:val="a0"/>
    <w:qFormat/>
    <w:rPr/>
  </w:style>
  <w:style w:type="character" w:styleId="A">
    <w:name w:val="a"/>
    <w:qFormat/>
    <w:rPr/>
  </w:style>
  <w:style w:type="character" w:styleId="Yashareblocktext">
    <w:name w:val="ya-share-block__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30:00Z</dcterms:created>
  <dc:creator>Gigabyte</dc:creator>
  <dc:description/>
  <dc:language>en-US</dc:language>
  <cp:lastModifiedBy>Gigabyte</cp:lastModifiedBy>
  <cp:lastPrinted>2021-09-28T09:34:00Z</cp:lastPrinted>
  <dcterms:modified xsi:type="dcterms:W3CDTF">2021-09-27T23:35:00Z</dcterms:modified>
  <cp:revision>4</cp:revision>
  <dc:subject/>
  <dc:title/>
</cp:coreProperties>
</file>