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Муниципальное образование «Николаевское  городское поселение»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идовичского муниципального района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рейской автономной области</w:t>
      </w:r>
    </w:p>
    <w:p>
      <w:pPr>
        <w:pStyle w:val="TextBody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СКОГО ПОСЕЛЕНИЯ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.09.2021                                                                                                       №  32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 Николае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ского поселения от 03.02.2014 № 9 «О совершенствовании системы работы по повышению устойчивости функционирования экономики муниципального образования «Николаевское городское поселение»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12.02.1998 № 28-ФЗ "О гражданской обороне", в целях организации работ по повышению устойчивости функционирования экономики  муниципального образования «Николаевское  городское  поселения» администрация город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ункт 1 постановления администрации городского поселения от 03.02.2014 № 9 «О совершенствовании системы работы по повышению устойчивости функционирования экономики муниципального образования «Николаевское городское поселение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Создать постоянную действующую комиссию по устойчивости функционирования экономики поселения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 - заместитель главы администрации Халамейда А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меститель председателя комиссии, - член комиссии с функциями секретаря комиссии начальник отдела ЖКХ, ГО и ЧС администрации Иванов А.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йорова Г.П.,  - начальник отдела по управлению муниципальным имуществом администрации город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кимова Н.А. – начальник организационно-контрольного отдела администрации город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ашко А.В. - и.о. начальника отдела финансового и бухгалтерского учета администрации город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носова И.С. - начальник юридического отдела администрации город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опенко Т.И. - председатель Собрания депутатов город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вчинникова Н.В. -  директор МКУ НЦХ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Опубликовать настоящее постановление  в официальном  печатном издании муниципального образования Николаевское городское поселение - информационном бюллетене «Исток»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spacing w:val="1"/>
          <w:sz w:val="28"/>
          <w:szCs w:val="28"/>
        </w:rPr>
        <w:t>3. Настоящее постановление вступает в силу  после дня его официального опубликования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pacing w:val="1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1"/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городского поселения                                      И.В. Мар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 w:before="173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 w:before="173" w:after="0"/>
        <w:jc w:val="right"/>
        <w:rPr/>
      </w:pPr>
      <w:r>
        <w:rPr/>
      </w:r>
    </w:p>
    <w:p>
      <w:pPr>
        <w:pStyle w:val="Normal"/>
        <w:spacing w:lineRule="exact" w:line="317" w:before="173" w:after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man Old Style" w:hAnsi="Bookman Old Style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6:00Z</dcterms:created>
  <dc:creator>Владелец</dc:creator>
  <dc:description/>
  <dc:language>en-US</dc:language>
  <cp:lastModifiedBy>Gigabyte</cp:lastModifiedBy>
  <cp:lastPrinted>2021-09-27T16:47:00Z</cp:lastPrinted>
  <dcterms:modified xsi:type="dcterms:W3CDTF">2021-09-27T06:47:00Z</dcterms:modified>
  <cp:revision>4</cp:revision>
  <dc:subject/>
  <dc:title/>
</cp:coreProperties>
</file>