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9.2021</w:t>
        <w:tab/>
        <w:tab/>
        <w:tab/>
        <w:t xml:space="preserve">                                                  № 30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1-2023 годы, утвержденный постановлением администрации городского поселения от 02.03.2021 № 10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ью 4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2021-2023 годы, утвержденный постановлением администрации городского поселения от 02.03.2021 № 107, изложив его в новой редакции согласно приложению: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              И.В. Марданов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1 № 305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в органах местного самоуправления  муниципального образования «Николаевское городское поселение» Смидовичского муниципального района на  2021-2023 годы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       </w:t>
      </w:r>
      <w:r>
        <w:rPr>
          <w:rFonts w:cs="Times New Roman" w:ascii="Times New Roman" w:hAnsi="Times New Roman"/>
          <w:sz w:val="24"/>
          <w:szCs w:val="24"/>
        </w:rPr>
        <w:t>1. Предупреждение коррупции, в том числе по выявление и последующее устранение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Выявление, предупреждение, пресечение, раскрытие и расследова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Минимизация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    1.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46"/>
        <w:gridCol w:w="159"/>
        <w:gridCol w:w="1703"/>
        <w:gridCol w:w="57"/>
        <w:gridCol w:w="1899"/>
        <w:gridCol w:w="69"/>
        <w:gridCol w:w="22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 по выполнению требований ежегодного послания Президента Российской федерации Федеральному собранию и органам государствен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из деятельности органов местного самоуправления направлений с повышенными коррупционными риск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  <w:b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нятие мер антикоррупционн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чета о реализации Плана мероприятий по противодействию коррупции в Николаевском городском поселении 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следующий за отчетным перио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роцентное выполнение плановых мероприя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качества предоставления платных услуг учреждениями, функции и полномочия учредителя которых осуществляет администрация городского поселения, и расходования денежных средств, полученных от оказания эти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и бухгалтерского учет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ения платных услуг и своевременное принятие мер антикоррупционн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я (опроса) в целях оценки удовлетворенности населения качеством предоставляемых муниципальных услуг, в том числе от минимизации коррупционных рисков при получении дан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кажд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кспертиза нормативных правовых актов органов местного самоуправления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действующих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ействующих нормативных правовых актов требованиям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принятия нормативных правовых актов с нарушением требований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и муниципальными служащими</w:t>
            </w:r>
          </w:p>
        </w:tc>
      </w:tr>
      <w:tr>
        <w:trPr>
          <w:trHeight w:val="1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своевременном представлении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 кажд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нарушений требований антикоррупционного законодательства по представлению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фициального сайта администрации Николаевского городского поселения в соответствии с Федеральным законом от 09.02.2009№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администрации Смидовичского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тдело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населения к информации о деятельности администрации Николаевского городского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полнения муниципальными служащими Николаевского городского поселения иной оплачиваемой работы на соблюдение требований части 2 статьи 11 Федерального закона от 02.03.2007 № 25-ФЗ «О муниципальной службе в Российской Федерации» (с подготовкой соответствующего заключени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частия муниципальных служащих Николаевского городского поселения в управлении коммерческими и некоммерческими организация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отиводействие коррупции при размещении муниципальных заказов, на поставки товаров, выполнение работ, оказание услуг для муниципальных нужд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едомственного контроля за соблюдение требований Федерального зак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5.04.2013 № 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 заказов для муниципальных нуж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работы и в случае наличия оснований (жалоб, заявл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ведению ведомственного контроля в сфере закупок для обеспечения муниципальных нужд администрации "Николаевского городского поселения"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совестности, открытости, добросовестной конкуренции и объективности при осуществлении закупок, товаров, работ , услуг для обеспечени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 – разъяснительной работы среди руководителей муниципальных предприятий, учреждений о требованиях законодательства при размещении заказов для муниципальных нуж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й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организации проведения муниципальных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плана закупок за счет планирования торгов, утверждение ежегодного плана (с учетом возможных изменений) и размещение его на сайте сети «Интернет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гнозов объемов продукции, закупаемой для муниципальных нужд на перспектив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рганизации и проведение конкурсов и аукционов по продаже, предоставление в аренду объекто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меся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нных действий при продаже муниципальной собственност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Усиление антикоррупционной направленности в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обеспечение работы комиссии по урегулированию конфликта интересов, в том числе по соблюдению требований к служебному поведению муниципальных служащих администрации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достоверности и полноты справок о доходах, об имуществе и обязательствах имущественного характера сведений, предоставляемыми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заявлений и  обращений граждан и организаций, содержащих информацию о коррупционных проявлениях, в целях разработке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фактам совершения муниципальным служащим дисциплинарных поступ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ие коррупци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е ему классного чина или при его поощ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фессиональной деятельности и служебного по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 под роспись, предоставление им соответствующих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за применением предусмотренных законодательством мер юридической  ответственности 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анализ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ыявленных фактах коррупционного поведения и коррупции в органах местного самоуправления, организация антикоррупционной пропаганд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выявл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фактов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униципальных служащих администрации  городского поселения  по вопросам противодействия корруп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законодательства о противодействия корруп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законодательства о противодействии коррупции муниципальным служащим администраци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аттеста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коррупционных правонарушен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администрации городского поселения сведений о доходах, об имуществе и обязательствах имущественного характера лиц, замещающих муниципальные должно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5 ма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повышать квалификацию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работы по антикоррупционному просвещению и популяризации в обществе антикоррупционных стандарто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начальники от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0" w:before="0" w:after="0"/>
      <w:ind w:firstLine="28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48:00Z</dcterms:created>
  <dc:creator>учитель</dc:creator>
  <dc:description/>
  <dc:language>en-US</dc:language>
  <cp:lastModifiedBy>Gigabyte</cp:lastModifiedBy>
  <cp:lastPrinted>2021-09-17T09:44:00Z</cp:lastPrinted>
  <dcterms:modified xsi:type="dcterms:W3CDTF">2021-09-16T23:48:00Z</dcterms:modified>
  <cp:revision>2</cp:revision>
  <dc:subject/>
  <dc:title/>
</cp:coreProperties>
</file>