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3.02.2021                                                     </w:t>
        <w:tab/>
        <w:tab/>
        <w:t xml:space="preserve">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.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, изменения, изложив его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86"/>
      </w:tblGrid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тарь Сергей Викто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администрации Николаевского 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осова Ирина Салух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юридического отдела администрации городского поселения, заместитель председателя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ЗАГС и кадровой политики администрации Николаевского городского поселения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оп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 Иван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седатель Собрания депутатов Николаевского городского поселения (по согласованию)</w:t>
            </w:r>
          </w:p>
        </w:tc>
      </w:tr>
    </w:tbl>
    <w:p>
      <w:pPr>
        <w:pStyle w:val="Normal"/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шко Анжелика</w:t>
      </w:r>
    </w:p>
    <w:p>
      <w:pPr>
        <w:pStyle w:val="Normal"/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альевна                                  - консультант –финансист отдела финансового и бухгалтерского учета администрации Николаевского городского поселения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администрации  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>Николаевского городского поселения</w:t>
        <w:tab/>
        <w:tab/>
        <w:tab/>
        <w:tab/>
        <w:t>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0:00Z</dcterms:created>
  <dc:creator>Алена</dc:creator>
  <dc:description/>
  <dc:language>en-US</dc:language>
  <cp:lastModifiedBy>Ира</cp:lastModifiedBy>
  <cp:lastPrinted>2021-02-03T10:12:00Z</cp:lastPrinted>
  <dcterms:modified xsi:type="dcterms:W3CDTF">2021-02-03T05:30:00Z</dcterms:modified>
  <cp:revision>2</cp:revision>
  <dc:subject/>
  <dc:title/>
</cp:coreProperties>
</file>