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9.2021</w:t>
        <w:tab/>
        <w:tab/>
        <w:tab/>
        <w:tab/>
        <w:tab/>
        <w:tab/>
        <w:tab/>
        <w:tab/>
        <w:tab/>
        <w:tab/>
        <w:tab/>
        <w:t xml:space="preserve">   № 286/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«Проведение проверки готовности к отопительному периоду 2021-2022 на территории муниципального образования Николаевского городского поселения»</w:t>
      </w:r>
    </w:p>
    <w:p>
      <w:pPr>
        <w:pStyle w:val="Normal"/>
        <w:tabs>
          <w:tab w:val="clear" w:pos="708"/>
          <w:tab w:val="left" w:pos="0" w:leader="none"/>
          <w:tab w:val="left" w:pos="113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о исполнение приказа Минэнерго России от 12.03.2013 № 103 «Об утверждении правил оценки готовности к отопительному периоду» администрация Николае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. Утвердить программу проведения проверки готовности к отопительному периоду 2021/2022 годов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. Утвердить состав комиссии по проведению проверки готовности к отопительному периоду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.1. Установить, что  в качестве членов комиссии по проведению проверки готовности к отопительному периоду могут быть привлечены представители Ростехнадзора по ЕАО и Хабаровскому краю и Государственной жилищной инспекции ЕАО (по предварительному согласованию)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3. Опубликовать настоящее постановление в информационном бюллетене «Исток» и на официальном сайте администрации городского поселения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ab/>
        <w:t>И.В. Марданов</w:t>
      </w:r>
    </w:p>
    <w:p>
      <w:pPr>
        <w:pStyle w:val="Normal"/>
        <w:tabs>
          <w:tab w:val="clear" w:pos="708"/>
          <w:tab w:val="left" w:pos="1134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И.И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>Начальник отдела ГО и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ab/>
        <w:tab/>
        <w:tab/>
        <w:tab/>
        <w:t>А.А. Иванов</w:t>
      </w:r>
      <w:r>
        <w:br w:type="page"/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ind w:left="708" w:firstLine="708"/>
        <w:jc w:val="center"/>
        <w:rPr>
          <w:rFonts w:eastAsia="Arial Unicode MS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</w:t>
      </w:r>
      <w:r>
        <w:rPr>
          <w:rFonts w:eastAsia="Arial Unicode MS"/>
          <w:bCs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ind w:left="4248" w:firstLine="708"/>
        <w:rPr/>
      </w:pPr>
      <w:r>
        <w:rPr>
          <w:rFonts w:eastAsia="Arial Unicode MS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248" w:firstLine="708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Николаевского городского поселения </w:t>
      </w:r>
    </w:p>
    <w:p>
      <w:pPr>
        <w:pStyle w:val="Normal"/>
        <w:ind w:left="1416" w:firstLine="708"/>
        <w:jc w:val="center"/>
        <w:rPr>
          <w:rFonts w:eastAsia="Arial Unicode MS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</w:t>
      </w:r>
      <w:r>
        <w:rPr>
          <w:rFonts w:eastAsia="Arial Unicode MS"/>
          <w:bCs/>
          <w:kern w:val="2"/>
          <w:sz w:val="28"/>
          <w:szCs w:val="28"/>
        </w:rPr>
        <w:t>от 09.09.2021 №286/1</w:t>
      </w:r>
    </w:p>
    <w:p>
      <w:pPr>
        <w:pStyle w:val="Normal"/>
        <w:rPr>
          <w:rFonts w:eastAsia="Arial Unicode MS" w:cs="Calibri"/>
          <w:bCs/>
          <w:kern w:val="2"/>
          <w:sz w:val="28"/>
          <w:szCs w:val="28"/>
        </w:rPr>
      </w:pPr>
      <w:r>
        <w:rPr>
          <w:rFonts w:eastAsia="Arial Unicode MS" w:cs="Calibri"/>
          <w:bCs/>
          <w:kern w:val="2"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арданов И.В. – глава Николаевского городского поселения; председатель комиссии по чрезвычайным ситуациям и гражданской обороне;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Халамейда А.А. – заместитель главы Николаевского городского поселения;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ванов А.А.  -  начальник отдела ГО и ЧС администрации Николаевского городского поселения;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айорова  Г.П.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Юносова И.С. – начальник юридического отдела администрации Николаевского городского поселения.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ind w:left="4248" w:firstLine="708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eastAsia="Arial Unicode MS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248" w:firstLine="708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Николаевского городского поселения </w:t>
      </w:r>
    </w:p>
    <w:p>
      <w:pPr>
        <w:pStyle w:val="Normal"/>
        <w:ind w:left="4248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</w:t>
      </w:r>
      <w:r>
        <w:rPr>
          <w:rFonts w:eastAsia="Arial Unicode MS"/>
          <w:bCs/>
          <w:kern w:val="2"/>
          <w:sz w:val="28"/>
          <w:szCs w:val="28"/>
        </w:rPr>
        <w:t>от 09.09.2021 №286/1</w:t>
      </w:r>
    </w:p>
    <w:p>
      <w:pPr>
        <w:pStyle w:val="Normal"/>
        <w:ind w:left="1416" w:firstLine="708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Проведения проверки готовности к отопительному периоду 2021/2022</w:t>
      </w:r>
    </w:p>
    <w:p>
      <w:pPr>
        <w:pStyle w:val="Normal"/>
        <w:ind w:hanging="1416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Общие положения.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газо-   и топливоснабжения потребителей, 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 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- нормативную техническую </w:t>
      </w:r>
      <w:r>
        <w:rPr>
          <w:color w:val="000000"/>
          <w:sz w:val="28"/>
          <w:szCs w:val="28"/>
          <w:lang w:eastAsia="ru-RU"/>
        </w:rPr>
        <w:t>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живания населения;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>рациональное расходование материально-технических средств и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>топливно-энергетических ресурсов.</w:t>
      </w:r>
    </w:p>
    <w:p>
      <w:pPr>
        <w:pStyle w:val="Normal"/>
        <w:ind w:left="-426" w:firstLine="1134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>Своевременная и качественная подготовка объектов жилищно-</w:t>
      </w:r>
      <w:r>
        <w:rPr>
          <w:color w:val="000000"/>
          <w:sz w:val="28"/>
          <w:szCs w:val="28"/>
          <w:lang w:eastAsia="ru-RU"/>
        </w:rPr>
        <w:t>коммунального хозяйства к отопительному периоду достигается: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выполнением должностными лицами требований федерального и областного законодательства, муниципальных нормативных правовых актов,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требований правил, руководств и инструкций по эксплуатации объектов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жилищно-коммунального хозяйства;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разработкой и соблюдением проектно-сметной документации на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троительство, планов капитального и текущего ремонтов, а также</w:t>
      </w:r>
      <w:r>
        <w:rPr>
          <w:rFonts w:eastAsia="Arial Unicode MS"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технического обслуживания объектов жилищно-коммунального хозяйства;</w:t>
      </w:r>
    </w:p>
    <w:p>
      <w:pPr>
        <w:pStyle w:val="Normal"/>
        <w:ind w:left="-426" w:hanging="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постоянным контролем за техническим состоянием, проведением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всех видов планово-предупредительных осмотров, а также тщательным анализом причин возникновения аварий и неисправностей и определением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го объема ремонтно-восстановительных рабо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четкой организацией и выполнением ремонтно- 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омплектованием организаций жилищно-коммунальн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зяйства, подготовленным эксплуатационным и эксплуатационно-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монтным персоналом до уровня, обеспечивающего решение возлагаемых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териально-техническим обеспечением ремонтно-восстановительных работ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комиссии по проверке готовности к отопительному период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Уполномоченный орган местного самоуправления муниципальн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«Николаевское  городское поселение» организует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у комиссии по проверке готовности к отопительному периоду источников теплоснабжения, тепловых сетей муниципального образования и в целом теплоснабжающих организа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проверку готовности жилищного фонда к приему тепла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ценка готовности к отопительному периоду источников теплоснабжения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 Проверка осуществляется комиссией, которая образована органом местного самоуправления (далее - Комиссия). Комиссия утверждаетс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остановлением администрации Николаевского  городского посел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Комиссии осуществляется в соответствии с графиком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я проверки готовности к отопительному периоду (таблица 1), 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ом указываю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объекты, подлежащие проверк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сроки проведения проверк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документы, проверяемые в ходе проведения проверк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788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проведения проверки готовности к отопительному периоду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1999"/>
        <w:gridCol w:w="1767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кты подлежащие провер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проведения провер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плоснабжающие 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плосетев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9.202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9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оответствии с  Приложение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ышленн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ител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ой фон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1/2022 г.г. (далее -Программа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 регулирующих порядок подготовки к отопительному периоду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объект проверки готов к отопительному периоду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объект проверки не готов к отопительному периоду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аспорт готовности к отопительному периоду (далее - паспорт) составляется по рекомендуемому образцу согласно приложению 2 к настоящей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роки выдачи паспортов определяются главой (заместителем главы) администрации в зависимости от особенностей климатических условий, но не позднее 15 сентября - для потребителей тепловой энергии, не позднее 1 октября - для теплоснабжающих и теплосетевых организаций, не позднее 15 октября - для муниципальных образовани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лучае устранения указанных в Перечне замечаний к выполнению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Порядок взаимодействия теплоснабжающих и теплосетев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Теплоснабжающие и теплосетевые организации представляют 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ю городского поселения информацию по выполнению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требований по готовности, указанных в приложении 3 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Потребители тепловой энергии представляют в теплоснабжающую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рганизацию информацию по выполнению требований по готовности,указанных в п. 2, 5, 8 приложения 4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городского посел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плоснабжающая организация оформляет Акт проверки готовности к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топительному периоду 2021/2022 г.г. потребителей и направляет его в администрацию городского поселения на рассмотрение комисс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Еженедельно по пятницам теплоснабжающая организация предоставляет в администрацию городского поселения сведения по подготовке объектов потребителей к отопительному периоду в виде справк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both"/>
        <w:rPr>
          <w:rFonts w:eastAsia="Arial Unicode MS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1416" w:firstLine="708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верки готовности к отопительному периоду__________________/_____________</w:t>
      </w:r>
      <w:r>
        <w:rPr>
          <w:rFonts w:eastAsia="Calibri"/>
          <w:sz w:val="28"/>
          <w:szCs w:val="28"/>
          <w:lang w:eastAsia="en-US"/>
        </w:rPr>
        <w:t>гг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      </w:t>
        <w:tab/>
        <w:tab/>
        <w:tab/>
        <w:tab/>
        <w:t>«_____»_____________20__г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место составления акта)</w:t>
        <w:tab/>
        <w:tab/>
        <w:tab/>
        <w:tab/>
        <w:tab/>
        <w:t>(дата составления акта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, образованная______________________________________________________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 документа и его реквизиты, которым образованна комисс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ограммой проведения проверки готовности к отопительному периоду от «____»________________ 20__г., утвержденной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«___»_____________20___г. по «___»__________ 20____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_______________________________________________________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проверки готовности к отопительному периоду: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708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товности к отопительному периоду _______/______ г.г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н____________________________________________________________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образования, теплоснабжающей организации, теплосетевой организации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тношении следующих объектов, по которым проводилась проверк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товности к отопительному периоду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________________________________________________________________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 проверки готовности к отопительному периоду от __________ N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/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дпись, расшифровка подписи и печать уполномоченного органа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вшего комиссию по проведению проверки готовности к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опительному период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708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к выполнению графика тепловых нагрузок, поддержанию теплового графика, утвержденного схемой теплоснабж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ирование эксплуатационной, диспетчерской и аварийной служб, а именно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омплектованность указанных служб персоналом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ность персонала средствами индивидуальной 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тивно-технической и оперативной документацией, инструкциями, схемами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ыми средствами пожаротуше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проведение наладки принадлежащих им тепловых сете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6. организация контроля режимов потребления тепловой энерг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 обеспечение качества теплоносителе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 организация коммерческого учета  приобретаемой и реализуемой тепловой энерг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0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готовность систем приема и разгрузки топлива, топливоприготовления и топливоподач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блюдение водно-химического режим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тсутствие фактов эксплуатации теплоэнергетического оборудования сверх ресурса бех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 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ующего в обеспечении теплоснабж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) наличие документов, определяющих разграничение эксплуатационно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) работоспособность автоматических регуляторов при их налич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настоящего Приложения 3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uppressAutoHyphens w:val="false"/>
        <w:ind w:left="708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ебования по готовности к отопительному периоду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ля потребителей тепловой энерги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ах тепловых энергоустановок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оведение промывки оборудования и коммуникаций теплопотребляющих установок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) разработка эксплуатационных режимов, а также мероприятий по их внедрени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остояние утепления зданий (чердаки, лестничные клетки, подвалы, двери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состояние трубопроводов, арматуры и тепловой изоляции в пределах тепловых пун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работоспособность защиты систем теплопотребл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) наличие паспортов теплопотребляющих установок, принципиальных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 и инструкций для обслуживающего персонала и соответствие их действитель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) отсутствие прямых соединений оборудования тепловых пунктов с водопроводом и канализаци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) наличие пломб на расчетных шайбах и соплах элеватор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) отсутствие задолженности за поставленные тепловую энергию </w:t>
      </w:r>
      <w:r>
        <w:rPr>
          <w:color w:val="000000"/>
          <w:sz w:val="28"/>
          <w:szCs w:val="28"/>
          <w:shd w:fill="FFFFFF" w:val="clear"/>
        </w:rPr>
        <w:t>(мощность), теплоноситель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) наличие собственных и (или) привлеченных ремонтных бригад 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ность их материально-техническими ресурсами для осуществл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лежащей эксплуатации теплопотребляющих установок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6) проведение испытания оборудования теплопотребляющих установок на </w:t>
      </w:r>
      <w:r>
        <w:rPr>
          <w:color w:val="000000"/>
          <w:sz w:val="28"/>
          <w:szCs w:val="28"/>
          <w:shd w:fill="FFFFFF" w:val="clear"/>
        </w:rPr>
        <w:t>плотность и прочность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) надежность теплоснабжения потребителей тепловой энергии с учетом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иматических условий в соответствии с критериями, приведенными 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и 3 приказа Министерства энергетики РФ от 12 марта 2013г. №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3 «Об утверждении Правил оценки готовности к отопительному периоду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бстоятельствам, при несоблюдении которых в отношении потреб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тепловой энергии составляется акт с приложением Перечня с указанием сроков устранения замечаний, относятся несоблюдение требований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ных в подпунктах 8, 13, 14 и 17 настоящего Приложения 4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Сергей</dc:creator>
  <dc:description/>
  <dc:language>en-US</dc:language>
  <cp:lastModifiedBy>Gigabyte</cp:lastModifiedBy>
  <cp:lastPrinted>2021-09-24T16:43:00Z</cp:lastPrinted>
  <dcterms:modified xsi:type="dcterms:W3CDTF">2021-09-27T01:59:00Z</dcterms:modified>
  <cp:revision>2</cp:revision>
  <dc:subject/>
  <dc:title/>
</cp:coreProperties>
</file>