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е образование «Николаевского городское посел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2021                                                                                                  № 27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 Николае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ккредитации журналистов средств массовой информации при администрации Никола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48 Закона Российской Федерации от 27.12.1991  № 2124-1 «О средствах массовой информации», руководствуясь Уставом муниципального образования «Николаевское городское поселение» Смидовичского района Еврейской автономной области, администрация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аккредитации журналистов средств массовой информации при администрации Николаевского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иколаевского городского поселения                                        И.В. Мардан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536" w:firstLine="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left="4536" w:firstLine="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4536" w:firstLine="7"/>
        <w:jc w:val="center"/>
        <w:rPr>
          <w:sz w:val="28"/>
          <w:szCs w:val="28"/>
        </w:rPr>
      </w:pPr>
      <w:r>
        <w:rPr>
          <w:sz w:val="28"/>
          <w:szCs w:val="28"/>
        </w:rPr>
        <w:t>от 15.07.2021 № 274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аккредитации журналистов средств массовой информации при администрации Николаевского город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ккредитация журналистов средств массовой информации (далее - СМИ) при администрации Николаевского городского поселения (далее - аккредитация) проводится в целях получения средствами массовой информации (далее – СМИ) актуальной информации о деятельности администрации Николаевского городского поселения, совершенствования взаимодействия администрации Николаевского городского поселения со СМИ, создания необходимых условий для профессиональной деятельности журналистов как лиц, выполняющих общественный долг и обеспечивающих право граждан на достоверную ин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Термины и понятия, используемые в Положении об аккредитации журналистов средств массовой информации при администрации Николаевского городского поселения (далее - Положение), применяются в тех же значениях, что и в Законе Российской Федерации от 27.12.1991 № 2124-1 «О средствах массовой информации» (далее - Закон РФ № 2124-1).      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ккредитация осуществляется администрацией Николаевского городского поселения в лице ……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раво на аккредитацию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аккредитацию имеют журналисты СМИ, зарегистрированных в установленном порядк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т одного издания аккредитуе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не более одного журналист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не более одного фотокорреспондент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остав съемочных групп телеканалов согласовывается дополнительн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Виды и сроки аккредитации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ккредитация может быть постоянной и временн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оянная аккредитация оформляется сроком на один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ременная аккредитация действует на время проведения определенного мероприятия и предоставляется журналистам СМИ на срок, необходимый для выполнения конкретного редакционного задания, либо для замены постоянно аккредитованного журналиста в случае его болезни, отпуска, команд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Условия и порядок аккредит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Аккредитация осуществляется на основании письменной заявки редакции СМИ (далее - заявка), которая подается в администрацию Николаевского городского поселения на официальном бланке СМИ за подписью главного редактора указанного СМИ и регистрируется в день поступления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явка должна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олное наименование С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фамилию, имя, отчество и контактный телефон главного редак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номера рабочих телефонов и факсов редакции СМИ, адрес сайта издания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фамилию, имя, отчество, дату рождения и паспортные данные представленного на аккредитацию журнали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занимаемую должность представленного на аккредитацию журналиста по штатному расписанию в редакции СМИ, рабочий и мобильный телефоны, адрес электронной почты аккредитуемого журнали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варительное рассмотрение заявки на аккредитацию осуществляется в течение 5 рабочих дней со дня регистрации заявки в органе местного самоуправления, в ходе которого устанавливается соблюдение требований Положения и подготавливаются проекты решений, предусмотренных пунктом 4.4.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 учетом результатов предварительного рассмотрения заявки на аккредитацию орган местного самоуправления в течение 2 рабочих дней со дня подготовки проектов решений принимает в отношении каждого журналиста, указанного в заявке об аккредитации,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его аккреди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ему в аккреди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Общий срок рассмотрения заявки на аккредитацию - 7 рабочих дней со дня регистрации заявки, о результатах рассмотрения редакция СМИ извещается администрацией Николаевского городского поселения в течение 3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ешение об аккредитации принимается в форме постановления администрации Николаевского городского поселения. В случае принятия решения об отказе в аккредитации журналиста в ответе администрации Николаевского городского поселения указываются основания отказа в аккреди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снованием для принятия решения об отказе в аккредитации является несоответствие заявки требованиям, установленным в пункте 4.2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firstLine="709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5. Права и обязанности аккредитованных журналис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ккредитованные журналисты имеют право в преимущественном порядке перед иными журналис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ь информацию о предстоящих заседаниях, совещаниях и других мероприятиях, проводимых с участием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проводить встречи с должностными лицами органа местного само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знакомиться с информационно-справочными материал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присутствовать на мероприятиях с участием органа местного самоуправления в залах заседаний или иных помещениях, за исключением случаев, когда приняты решения о проведении закрыт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пользоваться технической аппаратурой, необходимой для видео-, фотосъемки, звуко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ккредитованный журналист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исполнять обязанности, предусмотренные статьей 49 Закона РФ        № 2124-1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2.2. не допускать злоупотреблений правами журналистов, то есть использования установленных Законом № 2124-1 прав журналиста в целях сокрытия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бязанности администрации Николаевского город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Администрация Николаевского городского поселения для обеспечения деятельности аккредитованных журналистов обяз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предварительно извещать о заседаниях, совещаниях и других мероприят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обеспечивать стенограммами, протоколами и иными доку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создавать благоприятные условия для производства видео-, фотосъемки, звуко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Лишение и прекращение аккредит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Журналист может быть лишен аккредитации, если им или редакцией СМИ нарушены требования настоящего Положения либо распространены сведения, не соответствующие действительности о деятельности администрации Николаевского городского поселения, что подтверждено вступившим в законную силу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Решение о лишении аккредитации журналиста принимается не позднее 10  рабочих дней со дня появления основания в постановления администрации Николаевского городского поселения и администрацией до сведения редакции СМИ в течение 3 рабочих дней от даты принятия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журналист был аккредитован от редакции двух или более средств массовой информации, лишение его в порядке предусмотренном абзацем 1 настоящего пункта Положения, означает лишение его аккредитации от редакций всей средств массовой информаци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В случае расторжения редакцией СМИ трудового или иного договора с журналистом, отзыва его аккредитации по решению редакции СМИ руководитель редакции незамедлительно информирует администрацию Николаевского городского поселения в форме заявки. В случае если в заявке указана дата, с которой предложено прекратить аккредитацию, аккредитация считается прекращенной с соответствующей даты, в ином случае – со дня принятия администрацией Николаевского городского поселения решения о прекращении аккредит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случае прекращения или приостановления деятельности СМИ аккредитация его журналистов прекращаетс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мимо указанных случаев постоянная аккредитация прекращается без принятия об этом специального решения в случае истечения установленного пунктом 3 настоящего Положения сро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 аккредитация прекращается без принятия об этом специального реш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 выполнении редакционного задания, в связи с которым была заявка о временной аккредитации, но не позднее 15 рабочих дней со дня принятия решения об аккреди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случае возобновления работы при администрации Николаевского городского поселения постоянно аккредитованным журналистом, для замены которого была подана заявка о временной аккредитации другого журналиста, но во всех случаях не позднее 5 рабочих дней со дня принятия решения об аккреди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случае принятия решения о постоянной аккредитации журналиста, ранее временно аккредитованного по заявке того же средства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случае если журналист был аккредитован от редакций 2 или более средств массовой информации, прекращение его аккредитации в порядке, предусмотренном пунктами 7.3.-7.5. настоящего Положения, от редакции одного средства массовой информации не означает прекращение его аккредитации от редакции (редакций) иного (иных) средства (средств) массовой информац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 xml:space="preserve">8. Порядок обжалования решений и действий (бездействия) </w:t>
      </w:r>
      <w:r>
        <w:rPr>
          <w:sz w:val="28"/>
          <w:szCs w:val="28"/>
        </w:rPr>
        <w:t>администрации Николаевского город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8.1. Решения, действия (бездействия), принятые (осуществляемые) </w:t>
      </w:r>
      <w:r>
        <w:rPr>
          <w:sz w:val="28"/>
          <w:szCs w:val="28"/>
        </w:rPr>
        <w:t>администрацией Николаевского городского поселения</w:t>
      </w:r>
      <w:r>
        <w:rPr>
          <w:sz w:val="28"/>
        </w:rPr>
        <w:t xml:space="preserve"> в соответствии с настоящим Положением, могут быть обжалованы в суд в порядке, установленном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3:23:00Z</dcterms:created>
  <dc:creator>I</dc:creator>
  <dc:description/>
  <dc:language>en-US</dc:language>
  <cp:lastModifiedBy>Gigabyte</cp:lastModifiedBy>
  <cp:lastPrinted>2021-01-31T17:59:00Z</cp:lastPrinted>
  <dcterms:modified xsi:type="dcterms:W3CDTF">2021-07-15T23:23:00Z</dcterms:modified>
  <cp:revision>3</cp:revision>
  <dc:subject/>
  <dc:title>Главе администрации</dc:title>
</cp:coreProperties>
</file>