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7.2021                                                                                                        № 2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пределении мест любительского лова рыбы в пограничной зоне на территории муниципального образования «Николаевское городское поселение» Смидовичского муниципального района Еврейской автономной области в весеннее - летний период 2021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Российской Федерации от 01.04.1993 № 4730-1 «О государственной границе Российской Федерации», Устава муниципального образования «Николаевское городское поселение», в целях упорядочения и определения мест любительского лова рыбы в пограничной зоне администрация Никола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места любительского лова ры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 устья протоки Широкая до устья протоки Большая Виноград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а Широ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а Большая Виноград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ределить, что любительский лов рыбы производится при использовании удочек, запрещается при производстве любительского лова рыбы использовать се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ещение мест любительского лова рыбы со свободным доступом местного населения осуществлять только в светлое время суток и после уведомления отделения в пос. Николаевка, Отдела в поселке Казакевичево ПУ ФСБ РФ по Хабаровскому краю и ЕА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ещение мест любительского лова рыбы гражданами, не имеющими регистрации по месту жительства в населенных пунктах Николаевского городского поселения, осуществлять по пропускам, выдаваемым пограничными орга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зрешить пограничным органам вводить временные ограничения любительского лова рыбы в случаях, предусмотренных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За нарушение правил пограничного режима в пограничной зоне, нарушители привлекаются к ответственности согласно законодательству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Настоящее постановл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икола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</w:t>
        <w:tab/>
        <w:tab/>
        <w:tab/>
        <w:tab/>
        <w:tab/>
        <w:tab/>
        <w:tab/>
        <w:t>И.В. Мард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07:00Z</dcterms:created>
  <dc:creator>Алена</dc:creator>
  <dc:description/>
  <dc:language>en-US</dc:language>
  <cp:lastModifiedBy>Gigabyte</cp:lastModifiedBy>
  <cp:lastPrinted>2021-07-12T14:08:00Z</cp:lastPrinted>
  <dcterms:modified xsi:type="dcterms:W3CDTF">2021-07-12T04:09:00Z</dcterms:modified>
  <cp:revision>4</cp:revision>
  <dc:subject/>
  <dc:title/>
</cp:coreProperties>
</file>