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2.2021                                                                                                  №  26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нятие режима чрезвычайной ситуации на территории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завершением работ по ликвидации чрезвычайной ситуации, вызванной прохождением мощного грозового фронта в п. Николаевк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режим чрезвычайной ситуации на территории Никола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аевского городского поселения №167 от 13.06.2020 «О введения режима ЧС локального характера на территории Николае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 Опубликовать     настоящее     постановление    в    информационном бюллетене «Исток»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5. Настоящее  постановление  вступает  в 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городского поселения                                           И.В. Марданов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Admin</dc:creator>
  <dc:description/>
  <dc:language>en-US</dc:language>
  <cp:lastModifiedBy>Ира</cp:lastModifiedBy>
  <cp:lastPrinted>2016-12-09T18:51:00Z</cp:lastPrinted>
  <dcterms:modified xsi:type="dcterms:W3CDTF">2021-02-02T06:48:00Z</dcterms:modified>
  <cp:revision>2</cp:revision>
  <dc:subject/>
  <dc:title>Муниципальное образование «Смидовичское городское поселение»</dc:title>
</cp:coreProperties>
</file>