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.05.2021</w:t>
        <w:tab/>
        <w:tab/>
        <w:tab/>
        <w:tab/>
        <w:tab/>
        <w:tab/>
        <w:tab/>
        <w:tab/>
        <w:tab/>
        <w:tab/>
        <w:t>№ 216</w:t>
      </w:r>
    </w:p>
    <w:p>
      <w:pPr>
        <w:pStyle w:val="Normal"/>
        <w:widowControl w:val="false"/>
        <w:autoSpaceDE w:val="false"/>
        <w:spacing w:lineRule="auto" w:line="240" w:before="12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 внесении изменений в Состав приемочной комиссии, утвержденный постановлением администрации городского поселения от 06.04.2021 № 1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1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соответствии со статьей 29 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Жилищного кодекса Российской Федерации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Уставом Николаевского городского поселения администрация Николаевского городского поселения Смид</w:t>
      </w:r>
      <w:r>
        <w:rPr>
          <w:rFonts w:cs="Times New Roman" w:ascii="Times New Roman" w:hAnsi="Times New Roman"/>
          <w:sz w:val="28"/>
          <w:szCs w:val="28"/>
        </w:rPr>
        <w:t>овичского муниципального района Еврейской автономной области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1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ind w:left="0" w:hanging="6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нести изменения в состав Приемочной комиссии, утвержденный постановлением администрации городского поселения от 06.04.2021 № 167, изложив его в следующей редакции:</w:t>
      </w:r>
    </w:p>
    <w:p>
      <w:pPr>
        <w:pStyle w:val="Normal"/>
        <w:shd w:fill="FFFFFF" w:val="clear"/>
        <w:spacing w:lineRule="atLeast" w:line="315" w:before="0" w:after="0"/>
        <w:ind w:left="709" w:hanging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остав Приемочной комиссии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5351"/>
      </w:tblGrid>
      <w:tr>
        <w:trPr>
          <w:trHeight w:val="567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арданов Игорь Василье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лава администрации, председатель комиссии;</w:t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Халамейда Александр Александр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Заместитель главы администрации заместитель председателя комиссии</w:t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Члены комиссии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айорова Галина Павл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ачальник отдела по управлению муниципальным имуществом, член комиссии с функциями секретаря комиссии</w:t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Безбабных Ксения Вячеслав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пециалист эксперт отдела по управлению муниципальным имуществом</w:t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ачальник отдела ЖКХ, ГО и ЧС</w:t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Зыкова Ольга Виталь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ачальник отдела архитектуры и градостроительства администрации муниципального района (по согласованию);</w:t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авлов Сергей Павл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лавный специалист-эксперт отдела архитектуры и градостроительства администрации муниципального района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0" w:name="sub_5"/>
      <w:bookmarkEnd w:id="0"/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дня его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5"/>
      <w:bookmarkStart w:id="2" w:name="sub_5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лаевского городского поселения</w:t>
        <w:tab/>
        <w:tab/>
        <w:tab/>
        <w:tab/>
        <w:t>А.А. Халамейда</w:t>
      </w:r>
    </w:p>
    <w:sectPr>
      <w:headerReference w:type="default" r:id="rId4"/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sz w:val="24"/>
      <w:szCs w:val="32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hyperlink" Target="garantf1://22352730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23:04:00Z</dcterms:created>
  <dc:creator>grad_410-2</dc:creator>
  <dc:description/>
  <cp:keywords/>
  <dc:language>en-US</dc:language>
  <cp:lastModifiedBy>Gigabyte</cp:lastModifiedBy>
  <cp:lastPrinted>2021-05-21T17:20:00Z</cp:lastPrinted>
  <dcterms:modified xsi:type="dcterms:W3CDTF">2021-05-21T07:23:00Z</dcterms:modified>
  <cp:revision>10</cp:revision>
  <dc:subject/>
  <dc:title/>
</cp:coreProperties>
</file>