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 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05.2021                                                        </w:t>
        <w:tab/>
        <w:tab/>
        <w:t xml:space="preserve">                            № 2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иколае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Комиссии по соблюдению требований к служебному поведению муниципальных служащих администрации 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</w:t>
      </w:r>
    </w:p>
    <w:p>
      <w:pPr>
        <w:pStyle w:val="Normal"/>
        <w:tabs>
          <w:tab w:val="clear" w:pos="708"/>
          <w:tab w:val="left" w:pos="454" w:leader="none"/>
        </w:tabs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2.03.2007 №25-ФЗ «О муниципальной службе», от 25.12.2008 №273-ФЗ «О противодействии корруп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ind w:right="-365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  <w:sz w:val="28"/>
        </w:rPr>
        <w:t>1. Внести в 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утвержденный постановлением администрации городского поселения от 30.11.2010 № 67, изменения, изложив его в следующей редакции:</w:t>
      </w:r>
    </w:p>
    <w:p>
      <w:pPr>
        <w:pStyle w:val="Normal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остав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86"/>
      </w:tblGrid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данов Игорь Василье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администрации Николаевского  городского поселения, председатель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осова Ирина Салух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юридического отдела администрации городского поселения, заместитель председателя комиссии;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ирасир Татьяна Николаевна</w:t>
            </w:r>
          </w:p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/>
            </w:pPr>
            <w:r>
              <w:rPr>
                <w:rFonts w:cs="Times New Roman" w:ascii="Times New Roman" w:hAnsi="Times New Roman"/>
                <w:sz w:val="28"/>
              </w:rPr>
              <w:t>- начальник отдела ЗАГС и кадровой политики администрации Николаевского городского поселения, секретар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коп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 Иван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45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седатель Собрания депутатов Николаевского городского поселения (по согласованию)</w:t>
            </w:r>
          </w:p>
        </w:tc>
      </w:tr>
    </w:tbl>
    <w:p>
      <w:pPr>
        <w:pStyle w:val="Normal"/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ашко Анжелика</w:t>
      </w:r>
    </w:p>
    <w:p>
      <w:pPr>
        <w:pStyle w:val="Normal"/>
        <w:ind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тальевна                                  - консультант –финансист отдела финансового и бухгалтерского учета администрации Николаевского городского поселения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официальном печатном издании Николаевского городского поселения - информационном бюллетене «Исток».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</w:rPr>
        <w:t>3. Настоящее 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вступает в силу после дня его официального опубликов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</w:rPr>
        <w:t xml:space="preserve">И.о. главы администрации  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8"/>
        </w:rPr>
        <w:t>Николаевского городского поселения</w:t>
        <w:tab/>
        <w:tab/>
        <w:tab/>
        <w:tab/>
        <w:t>А.А. Халамей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7:00Z</dcterms:created>
  <dc:creator>Алена</dc:creator>
  <dc:description/>
  <dc:language>en-US</dc:language>
  <cp:lastModifiedBy>Gigabyte</cp:lastModifiedBy>
  <cp:lastPrinted>2021-05-13T16:19:00Z</cp:lastPrinted>
  <dcterms:modified xsi:type="dcterms:W3CDTF">2021-05-13T06:19:00Z</dcterms:modified>
  <cp:revision>3</cp:revision>
  <dc:subject/>
  <dc:title/>
</cp:coreProperties>
</file>