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28.04.2021                                                                                                     </w:t>
      </w:r>
      <w:r>
        <w:rPr>
          <w:color w:val="3B2D36"/>
          <w:sz w:val="28"/>
          <w:szCs w:val="28"/>
        </w:rPr>
        <w:t>№ 193</w:t>
      </w:r>
      <w:r>
        <w:rPr>
          <w:sz w:val="28"/>
          <w:szCs w:val="28"/>
        </w:rPr>
        <w:br/>
      </w:r>
      <w:r>
        <w:rPr>
          <w:color w:val="3B2D36"/>
          <w:sz w:val="28"/>
          <w:szCs w:val="28"/>
        </w:rPr>
        <w:t xml:space="preserve">                                                       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периода 2020-2021 годов на территории Николаевского городского послания Смидовичского муниципального района Еврейской автоном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 администрация Николаевского город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Style15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. Отопительный период 2020-2021 годов на территории Николаевского городского поселения закончить  10.05.2021 г. в 8.00 ч по местному времени.</w:t>
      </w:r>
    </w:p>
    <w:p>
      <w:pPr>
        <w:pStyle w:val="Style15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 Организациям, осуществляющим предоставление коммунальных услуг населению, а так же осуществляющих содержание МКД с 10.05.2021года приступить к выполнению плановых мероприятий по подготовке к  отопительному периоду 2021-2022 годов  согласовав их с администрацией Николаевского городского посел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</w:rPr>
        <w:t xml:space="preserve">4.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5. Настоящее постановление вступает в силу 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иколаевского городского поселения                                        И.В. Мардано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01:00Z</dcterms:created>
  <dc:creator>Владелец</dc:creator>
  <dc:description/>
  <dc:language>en-US</dc:language>
  <cp:lastModifiedBy>Сергей</cp:lastModifiedBy>
  <cp:lastPrinted>2009-01-01T00:36:00Z</cp:lastPrinted>
  <dcterms:modified xsi:type="dcterms:W3CDTF">2021-04-29T23:01:00Z</dcterms:modified>
  <cp:revision>2</cp:revision>
  <dc:subject/>
  <dc:title/>
</cp:coreProperties>
</file>