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1   </w:t>
        <w:tab/>
        <w:tab/>
        <w:tab/>
        <w:t xml:space="preserve">                         </w:t>
        <w:tab/>
        <w:tab/>
        <w:tab/>
        <w:t xml:space="preserve">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 Федеральным законом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ей 14.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еамбулу постановления администрации городского поселения от 07.08.2020 № 276 «Об утверждении Перечня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амбулу постановл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4.07.2007 № 209-ФЗ  «О развитии малого и среднего предпринимательства в Российской Федерации», статьей 14.1 Федерального закона от 24.07.2007 № 209-ФЗ  «О развитии малого и среднего предпринимательства в Российской Федерации», постановлением Правительства РФ от 21 августа 2010 г. N 645 "Об имущественной поддержке субъектов малого и среднего предпринимательства при предоставлении федерального имущества", Уставом Николаевского городского поселения, администрация городского поселения».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</w:t>
        <w:tab/>
        <w:t xml:space="preserve">             И.В. Марданов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8.2020   </w:t>
        <w:tab/>
        <w:tab/>
        <w:tab/>
        <w:t xml:space="preserve">                         </w:t>
        <w:tab/>
        <w:tab/>
        <w:tab/>
        <w:t xml:space="preserve">                   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от 15.12.2020 № 435, от 13.04.2021 № 180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«О развитии малого и среднего предпринимательства в Российской Федерации», статьей 14.1 Федерального закона от 24.07.2007 № 209-ФЗ  «О развитии малого и среднего предпринимательства в Российской Федерации», постановлением Правительства РФ от 21 августа 2010 г. N 645 "Об имущественной поддержке субъектов малого и среднего предпринимательства при предоставлении федерального имущества", Уставом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начальник по управлению муниципальным имуществом Майорова Г.П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276" w:before="0" w:after="200"/>
        <w:ind w:left="360" w:firstLine="180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4. Признать утратившими силу некоторые постановления администрации муниципального образования «Николаевское городское поселение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.10.2017 № 542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09.2018 № 368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8.09.2018 № 368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9.11.2018 № 425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5.2019 № 188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9.2019 № 302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  <w:r>
        <w:rPr>
          <w:rFonts w:cs="Tahoma" w:ascii="Tahoma" w:hAnsi="Tahoma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</w:t>
        <w:tab/>
        <w:t xml:space="preserve">             И.В. Мардано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от 07.08.2020 № 276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в ред. от 15.12.2020 № 43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3261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6:26010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0000000: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:06:26010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2601003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3200073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2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38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5:00Z</dcterms:created>
  <dc:creator>Владелец</dc:creator>
  <dc:description/>
  <cp:keywords/>
  <dc:language>en-US</dc:language>
  <cp:lastModifiedBy>ира</cp:lastModifiedBy>
  <cp:lastPrinted>2021-04-13T17:12:00Z</cp:lastPrinted>
  <dcterms:modified xsi:type="dcterms:W3CDTF">2021-04-13T07:17:00Z</dcterms:modified>
  <cp:revision>6</cp:revision>
  <dc:subject/>
  <dc:title/>
</cp:coreProperties>
</file>