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2021 </w:t>
        <w:tab/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29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я Николаевского городского поселения Смид</w:t>
      </w:r>
      <w:r>
        <w:rPr>
          <w:rFonts w:cs="Times New Roman" w:ascii="Times New Roman" w:hAnsi="Times New Roman"/>
          <w:sz w:val="28"/>
          <w:szCs w:val="28"/>
        </w:rPr>
        <w:t>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прилагаемое Положение о порядке приведения самовольно переустроенного и (или) перепланированного помещения в многоквартирном доме в прежнее состояние согласно приложению № 1.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Утвердить состав Приемочной комисс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становлению администрации Николаевского городского поселения 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06.04.2021 № 167</w:t>
      </w:r>
    </w:p>
    <w:p>
      <w:pPr>
        <w:pStyle w:val="Style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иведения самовольно переустроенного и (или) перепланированного помещения в многоквартирном доме в прежнее состояние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следовательность принятия мер и проведения работ по приведению самовольно переустроенных и (или) перепланированных помещений в многоквартирном доме, расположенных на территории Николаевского городского поселения Смидовичского муниципального района, в прежнее состоя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собственников помещений в многоквартирном доме и нанимателей жилых помещений по договорам социального найма, по договорам найма жилого помещения жилищного фонда социального использования, которые были самовольно переустроены и (или) перепланированы (далее - нанимате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мовольными являются переустройство и (или) перепланировка помещения в многоквартирном доме, проведенны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решения о согласовании переустройства и (или) перепланировки помещения в многоквартирном до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проекта переустройства и (или) перепланировки, по результатам рассмотрения которого принято решение о согласовании переустройства и (или) перепланировки помещения в многоквартирном до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мероприятий, направленных на приведение самовольно переустроенного и (или) перепланированного помещения в многоквартирном доме в прежнее состояние, осуществляется приемочной комиссией при администрации Николаевского городского поселения по подтверждению завершения перепланировки и (или) переустройства жилого помещения (далее - Приемочная комиссия).</w:t>
      </w:r>
    </w:p>
    <w:p>
      <w:pPr>
        <w:pStyle w:val="Style20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очная комиссия осуществляет подготовку и направление собственнику (нанимателю) помещения в многоквартирном доме предписания о приведении самовольно перепланированного и (или) переустроенного помещения в многоквартирном доме в прежнее состояние (далее - предписани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одготовки и направления предписания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кты органов государственной власти Еврейской автономной области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помещения в многоквартирном до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тказ в выдаче акта приемочной комиссии о завершении переустройства и (или) перепланировки помещения в многоквартирном доме в связи с нарушением проекта переустройства и (или) перепланировки, по результатам рассмотрения которого принято решение о согласовании переустройства и (или) перепланировки помещения в многоквартирном до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ступившее в законную силу решение суда об отказе в удовлетворении требований заявителя о сохранении помещения в многоквартирном доме в переустроенном и (или) перепланированном состоя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ращения физических или юридических лиц (с приложением документов, подтверждающих наличие самовольной перепланировки и (или) переустройства помещения в многоквартирном дом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течение тридцати дней с момента поступления указанных в пункте 2.2 Положения документов, Приемочная комиссия осуществляет подготовку и направление предписания, содержащего требования о приведении самовольно перепланированного и (или) переустроенного помещения в многоквартирном доме в прежнее состояние с указанием срока и перечня работ по форме согласно приложению № 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исание подписывает председатель Приемочной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Приемочной комиссии предписание подписывает заместитель председа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писание направляется заказным письмом с уведомлением или вручается собственнику (нанимателю) помещения в многоквартирном доме под роспис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очная комиссия в процессе осуществления возложенных на нее функций имеет прав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юридических и физических лиц необходимые материалы и информац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своей работе, в том числе при непосредственном проведении осмотров помещений в многоквартирном доме, специалистов (специализированные организации) по соответствующему направлению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приведения самовольно переустроенного и (или) перепланированного помещения в многоквартирном доме в прежнее состояние определяется Приемочной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омещения в многоквартирном доме предпис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ведения самовольно переустроенного и (или) перепланированного помещения в многоквартирном доме в прежнее состояние приостанавливается в случае вынесения судом решения о сохранении помещения в многоквартирном доме в переустроенном и (или)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, если при установлении факта самовольного переустройства и (или) перепланировки помещения в многоквартирном доме выявлено, что в ходе выполнения работ по переустройству и (или) перепланировке были затронуты несущие конструкции здания, то в предупрежде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и соответствующим требованиям действующего законод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ственник (наниматель) помещения в многоквартирном доме осуществляет работы по приведению самовольно переустроенного и (или) перепланированного помещения в многоквартирном доме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Приемочную комиссию админист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течение пятнадцати дней с даты поступления уведомления или окончания срока для приведения самовольно переустроенного и (или) перепланированного помещения в многоквартирном доме в прежнее состояние, Приемочная комиссия производит обследование помещения в многоквартирном доме и составляет по его результатам акт осмотра по форме согласно приложению № 2 к настоящему Полож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бственник (наниматель) помещения в многоквартирном доме уведомляется Приемочной комиссией о проведении осмотра помещения в многоквартирном доме не позднее чем за три рабочих дня до дня проведения осмотра любым доступным способ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собственник (наниматель) помещения в многоквартирном доме уклоняется от допуска Приемочной комиссии в помещение в многоквартирном доме, администрация Николаевского городского поселения обращается в суд с требованием предоставить помещение в многоквартирном доме для осмот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собственником (нанимателем) помещения в многоквартирном доме вступившего в законную силу судебного акта о сохранении помещения в многоквартирном доме в переустроенном и (или) перепланированном состоянии до истечения срока, установленного в предупреждении, реализация пункта 2.10 Положения не осуществля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Если соответствующее помещение в многоквартирном доме не приведено в прежнее состояние в указанный в предупреждении срок, Приемочная комиссия делает в акте осмотра вывод о неисполнении требований о приведении самовольно переустроенного и (или) перепланированного помещения в многоквартирном доме в прежнее состояние, изложенных в предупрежд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смотра подписывается членами Приемочной комиссии, специалистами организаций, привлеченных к осмотру и собственником (нанимателем) помещения в многоквартирном доме. В случае отказа собственника (нанимателя) от подписания акта осмотра в нем делается соответствующая отмет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а основании вышеуказанного акта осмотра, составленного в соответствии с пунктом 2.14 настоящего Положения, администрация Николаевского городского поселения обращается в суд с исковым заявлени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бственнику помещения в многоквартирном доме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нанимателю помещения в многоквартирном доме - о расторжении договора социального найма, договора найма жилого помещения жилищного фонда социального использования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ля нового собственника помещения в многоквартирном доме, которое не было приведено в прежнее состояние в установленном настоящим Положением порядке, или для собственника такого помещения в многоквартирном доме, являвшегося наймодателем по расторгнутому в установленном пунктом 2.15 настоящего Положения порядке договору, устанавливает новый срок для приведения такого помещения в многоквартирном доме в прежнее состояние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0"/>
          <w:szCs w:val="21"/>
        </w:rPr>
        <w:t xml:space="preserve">ПРИЛОЖЕНИЕ </w:t>
      </w:r>
      <w:r>
        <w:rPr>
          <w:rFonts w:cs="Times New Roman" w:ascii="Times New Roman" w:hAnsi="Times New Roman"/>
          <w:spacing w:val="2"/>
          <w:sz w:val="21"/>
          <w:szCs w:val="21"/>
        </w:rPr>
        <w:t>№ 1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к Положению о порядке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РЕДПИСАНИЕ № 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 приведении самовольно переустроенног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 (или) перепланированного помещения в многоквартирном дом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ежнее состоя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. Николаевка ЕАО </w:t>
        <w:tab/>
        <w:tab/>
        <w:tab/>
        <w:tab/>
        <w:tab/>
        <w:tab/>
        <w:t xml:space="preserve"> «__» ___________ 20__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ыдано: 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Ф.И.О. - для физических лиц; полное наименование для юридических лиц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ей 29 Жилищного кодекса Российской Федерации, Положением о порядке приведения самовольно переустроенного и(или) перепланированного помещения в многоквартирном доме в прежнее состояние, Вам необходимо в течение ______________ _______ с момента получения данного предписания привести самовольно переустроенное и (или) перепланированное жилое помещение, расположенное по адресу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(указывается полный адрес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жнее состояние, а именно: 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окончании работ по приведению помещения в многоквартирном доме в прежнее состояние направить письменное уведомление в администрацию Николае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редседатель Приемочной комисс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РИЛОЖЕНИЕ № 2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к Положению о порядке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АКТ № 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мотра помещения в многоквартирном дом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п. Николаевка ЕАО  </w:t>
        <w:tab/>
        <w:tab/>
        <w:tab/>
        <w:tab/>
        <w:tab/>
        <w:t>«__» ____________ 20__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емочная комиссия в состав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исутствии собственника (нанимателя) помещения в многоквартирном доме 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участием  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(ФИО, должности специалистов организаций, привлеченных к осмотру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извела осмотр помещения в многоквартирном доме по адресу: 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произведенного осмотра установлен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Перечень произведенных работ по приведению самовольно переустроенного и (или) перепланированного помещения в прежнее состояни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 Имеется (отсутствует) проектная документац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нужное подчеркнуть, указать наименование проектной организации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если работы выполнялись в соответствии с проектной документацией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. Работы выполнялись в период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чало: «__» ___________ 20__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кончание: «__» ___________ 20__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КЛЮЧЕНИЕ ПРИЕМОЧНОЙ КОМИСС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Требования о приведении самовольно переустроенного и (или) перепланированного помещения в многоквартирном доме в прежнее состояние изложены в Предписании от _____________ № 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(выполнено/не выполнено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илое помещение 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риведено/не приведе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ежнее состояние, соответствующее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(указывается документ, содержащий техническое описание помещ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в многоквартирном доме, проект переустройства и (или) перепланировк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помещения в многоквартирном доме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писи членов Приемочной комиссии, собственника (нанимателя) помещения в многоквартирном доме, специалистов организаций, привлеченных к осмотру: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становлению администрации Николаевского городского поселения </w:t>
      </w:r>
    </w:p>
    <w:p>
      <w:pPr>
        <w:pStyle w:val="Normal"/>
        <w:shd w:fill="FFFFFF" w:val="clear"/>
        <w:spacing w:lineRule="atLeast" w:line="315" w:before="0" w:after="0"/>
        <w:ind w:left="6237" w:hanging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06.04.2021 № 167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Приемочной комисс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рданов Игорь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отарь Сергей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ститель главы администрации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йорова Галина Пав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по управлению муниципальным имуществом, член комиссии с функциями секретар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езбабных Ксения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эксперт отдела по управлению муниципальным имуществ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ЖКХ, ГО и Ч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ыкова Ольга 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влов Сергей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ный специалист-эксперт отдела архитектуры и градостроительства администрации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garantf1://22352730.0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0:00Z</dcterms:created>
  <dc:creator>grad_410-2</dc:creator>
  <dc:description/>
  <dc:language>en-US</dc:language>
  <cp:lastModifiedBy>ира</cp:lastModifiedBy>
  <cp:lastPrinted>2021-04-06T17:45:00Z</cp:lastPrinted>
  <dcterms:modified xsi:type="dcterms:W3CDTF">2021-04-06T07:45:00Z</dcterms:modified>
  <cp:revision>3</cp:revision>
  <dc:subject/>
  <dc:title/>
</cp:coreProperties>
</file>