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го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1.2021                                                                                                  №  12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ятие режима чрезвычайной ситуации 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завершением работ по ликвидации чрезвычайной ситуации, вызванной обильными осадками и сложной гидрометеорологической обстановкой на территории п. Николаев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режим чрезвычайной ситуации на территории Никола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городского поселения  № 321 от 9.09.2020 «О введения режима ЧС на территории Никола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>4. Опубликовать     настоящее     постановление    в    информационном бюллетене «Исток».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</w:rPr>
        <w:t>5. Настоящее  постановление  вступает  в  силу 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      С.В. Ротар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6:00Z</dcterms:created>
  <dc:creator>Admin</dc:creator>
  <dc:description/>
  <dc:language>en-US</dc:language>
  <cp:lastModifiedBy>Ира</cp:lastModifiedBy>
  <cp:lastPrinted>2021-01-18T16:20:00Z</cp:lastPrinted>
  <dcterms:modified xsi:type="dcterms:W3CDTF">2021-02-02T06:56:00Z</dcterms:modified>
  <cp:revision>2</cp:revision>
  <dc:subject/>
  <dc:title>Муниципальное образование «Смидовичское городское поселение»</dc:title>
</cp:coreProperties>
</file>