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20</w:t>
        <w:tab/>
        <w:tab/>
        <w:tab/>
        <w:tab/>
        <w:tab/>
        <w:tab/>
        <w:tab/>
        <w:tab/>
        <w:tab/>
        <w:t>№ 93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, утверждённый постановлением администрации городского поселения от 21.12.2018 № 49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и «Николаевское городское поселение» Смидовичского муниципального района Еврейской автономной области,  администрация городского поселения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, утверждённый постановлением администрации городского поселения от 21.12.2018 № 498, изложив его в новой редакции согласно приложению.</w:t>
      </w:r>
    </w:p>
    <w:p>
      <w:pPr>
        <w:pStyle w:val="Style18"/>
        <w:numPr>
          <w:ilvl w:val="0"/>
          <w:numId w:val="1"/>
        </w:numPr>
        <w:shd w:fill="FFFFFF" w:val="clear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ab/>
        <w:t>И.В. Мардан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141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49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02.04.2020 № 9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</w:t>
      </w:r>
    </w:p>
    <w:tbl>
      <w:tblPr>
        <w:tblW w:w="1392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37"/>
        <w:gridCol w:w="2835"/>
        <w:gridCol w:w="3293"/>
        <w:gridCol w:w="3530"/>
        <w:gridCol w:w="2428"/>
      </w:tblGrid>
      <w:tr>
        <w:trPr>
          <w:tblHeader w:val="true"/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административного регламент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постановления администрации об утверждении административного регламента, внесении изменений или о признании утратившим силу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лжностей ответственных лиц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7 № 5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 от 10.05.2018 № 1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8 № 49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рганизационно-контрольного отдел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 в администрации Николаев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й на право организации розничного рынка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9.10.2012 № 95, от 13.10.2016 № 582, от 10.05.2018 № 190, от 21.12.2018 № 49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ед. от 15.10.2012 № 90, от 13.10.2016 № 581, от 10.05.2018 № 191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.12.2018 № 494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04.03.2020 № 5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ГО и ЧС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3.10.2017 № 52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1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8 №49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6.10.2012 № 91, от 13.10.2016 № 575, от 10.05.2018 № 193, от 21.12.2018 № 49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ГО и ЧС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11.2015 № 32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№ 579 от 13.10.2016, от 10.05.2018 № 194, от 21.12.2018 № 497, от 17.09.2019 № 30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гламент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е в аренду (собственность) муниципального имущ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2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от 13.10.2016 № 580, от 10.05.2018 № 195, от 22.01.2019 № 1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или договором найма жилых помещений муниципального жилищного фонд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реглам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или договором найма жилых помещений муниципального жилищного фо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12 № 53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2 № 93, 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 от 13.10.2016 № 574 , от 10.05.2018 № 196, от 22.01.2019 № 15, от 04.03.2020 № 5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деятельности администрации по запросу пользователей информаци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деятельности администрации по запросу пользователей информаци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27.09.2012 № 81, от 18.10.2012 № 94, от 13.10.2016 № 586, от 10.05.2018 № 197, от 22.01.2019 № 1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4.01.2013 № 1, от 13.10.2016 № 572, от 10.05.2018 № 198, от 09.04.2019 № 1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3.10.2017 № 523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199, от 09.04.2019 № 12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7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№ 578 от 13.10.2016, от 10.05.2018 № 200, от 09.04.2019 № 12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за плату под существующими объектами недвижимост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земельных участков в собственность за плату под существующими объектами недвижимост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8.12.2016 № 73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1, от 09.04.2019 № 12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7.12.2016 № 73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9.06.2017 № 393, в ред. от 14.12.2017 № 629, от 10.05.2018 № 202, от 09.04.2019 № 124, от 17.09.2019 № 3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ли аннулирование адресов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своение, изменение или аннулирование адресов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10.2016 № 5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3, от 09.04.2019 № 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т 20.12.2018 № 4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09.04.2019 № 12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главный бухгалтер отдела финансов и бухгалтерского учет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финансист отдела финансов и бухгалтерского уче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земельных участков гражданам, имеющим трех и более детей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 «Бесплатное предоставление земельных участков гражданам, имеющим трех и более детей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11.2015 № 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3.10.2016 № 585, от 10.05.2018 № 205, от 09.04.2019 № 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ритуальных услуг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5.2018 № 2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8 г. № 40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НХЦУ»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10.2016 № 6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6, от 09.04.2019 № 12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ЗАГС и кадровой политик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10.2016 № 5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6.12.2016 № 734, от 10.05.2018 № 207, от 09.04.2019 № 12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ние в установленном порядке жилых помещений муниципального жилого фонда непригодным для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ого фонда непригодным для прожива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7 № 5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ост. От 10.05.2018 № 20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pacing w:before="75" w:after="0"/>
              <w:ind w:right="75" w:hanging="0"/>
              <w:textAlignment w:val="top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0.12.2018 № 48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napToGrid w:val="false"/>
              <w:spacing w:before="75" w:after="0"/>
              <w:ind w:right="75" w:hanging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на территории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муниципального образования «Николаевское городское поселение» Смидовичского муниципального района ЕАО исполнения муниципальной функции «Осуществление муниципального земельного контроля на территории Николаевского городского поселе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от 02.11.2015 № 322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7.03.2017 № 203, от 01.08.2017 № 456, от 26.12.2017 № 65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в границах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о исполнению муниципальной функции «Осуществление муниципального контроля за сохранностью автомобильных дорог в границах Николаевского городского поселени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4.12.2012 № 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5.04.2013 № 3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, ГО и ЧС администрации 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 на территории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исполнения муниципальной функции "Осуществление муниципального жилищного контроля на территории Николаевского городского поселени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21.12.2017 № 64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Rtejustify">
    <w:name w:val="rtejustify"/>
    <w:basedOn w:val="Normal"/>
    <w:qFormat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5EE3B9CE4408888E51B652A631FF981B2B5CCAC7C3D26AB8FD689092EB3C56EC3FA040A64040962C38AD2EDIEAFA" TargetMode="External"/><Relationship Id="rId3" Type="http://schemas.openxmlformats.org/officeDocument/2006/relationships/hyperlink" Target="consultantplus://offline/ref=3675EE3B9CE4408888E51B652A631FF981B3B1CFA57A3D26AB8FD689092EB3C56EC3FA040A64040962C38AD2EDIEAFA" TargetMode="External"/><Relationship Id="rId4" Type="http://schemas.openxmlformats.org/officeDocument/2006/relationships/hyperlink" Target="consultantplus://offline/ref=3675EE3B9CE4408888E51B652A631FF981B3B7C7AB783D26AB8FD689092EB3C57CC3A2080A671A0161D6DC83A8B26130A98C24C52B4E3CB7IDA9A" TargetMode="External"/><Relationship Id="rId5" Type="http://schemas.openxmlformats.org/officeDocument/2006/relationships/hyperlink" Target="consultantplus://offline/ref=3675EE3B9CE4408888E505683C0F45F684B8EBC3A97C3173FFD08DD45E27B9923B8CFB4A4E6A1B0860DD8AD0E7B33D74FF9F25C42B4D3EA8D3FE06I3A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9:00Z</dcterms:created>
  <dc:creator>URBR_2-1</dc:creator>
  <dc:description/>
  <dc:language>en-US</dc:language>
  <cp:lastModifiedBy>Юрист</cp:lastModifiedBy>
  <cp:lastPrinted>2018-12-21T03:04:00Z</cp:lastPrinted>
  <dcterms:modified xsi:type="dcterms:W3CDTF">2020-04-02T00:40:00Z</dcterms:modified>
  <cp:revision>4</cp:revision>
  <dc:subject/>
  <dc:title/>
</cp:coreProperties>
</file>