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4.2020                                                                                                      №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 У</w:t>
      </w:r>
      <w:r>
        <w:rPr>
          <w:sz w:val="28"/>
          <w:szCs w:val="28"/>
        </w:rPr>
        <w:t>твердить прилагаемую муниципальную программу 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городского поселения </w:t>
        <w:tab/>
        <w:tab/>
        <w:t xml:space="preserve">                                                         И.В. Мардан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398" w:hanging="0"/>
        <w:rPr>
          <w:rFonts w:eastAsia="Calibri" w:cs="Tahoma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 w:cs="Tahoma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Николаевского городского посел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4.2020 г. № 9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пос. Николаевка ЕАО</w:t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2020г.</w:t>
      </w:r>
      <w:r>
        <w:br w:type="page"/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</w:rPr>
        <w:t>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</w:t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5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далее – Программа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едеральный закон от 10.12.1995г. № 196-ФЗ «О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едеральный закон от 06.10.2003г. № 131-ФЗ «Об общих принципах организации местного самоуправления в Российской Федерации»; распоряжение Правительства Российской Федерации от 27.10.2012г № 1995-р «О концепции федеральной целевой программы «Повышение безопасности дорожного движения в 2013-2020 годах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иколае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Администрация Николаевского городского поселения</w:t>
            </w:r>
            <w:r>
              <w:rPr>
                <w:rFonts w:eastAsia="TimesNewRomanPSMT;Arial Unicode MS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 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. Профилактика детского дорожно-транспортного травматизм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509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1. 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. 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2020 – 2021 годы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полнители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Руководители образовательных учреждений, ОГИБДД ОМВД по Смидовичскому району</w:t>
            </w:r>
            <w:r>
              <w:rPr/>
              <w:t>, администрация МО Николаев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полагаемые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ий объем финансирования за счет средств мест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бюджета и прочих поступлений составляет - 0,0 тысяч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2020 год – 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 2021 год – 0,0 тыс. руб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жидаемые конеч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ежегодное снижение количества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ежегодное повышение уровня законопослуш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ь за 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Заместитель главы администрации МО </w:t>
            </w:r>
            <w:r>
              <w:rPr/>
              <w:t xml:space="preserve"> Николаевского городского поселен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sz w:val="26"/>
          <w:szCs w:val="26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40"/>
        <w:jc w:val="both"/>
        <w:rPr/>
      </w:pPr>
      <w:r>
        <w:rPr>
          <w:rFonts w:eastAsia="TimesNewRomanPSMT;Arial Unicode MS"/>
        </w:rPr>
        <w:t>Муниципальное образование «</w:t>
      </w:r>
      <w:r>
        <w:rPr/>
        <w:t xml:space="preserve">Николаевское городское поселение» находится в северо-восточной части муниципального образования «Смидовичский муниципальный район» Еврейской автономной области, Административный центр муниципального района п. Смидович расположен в 78 км., в 160 км. от административного центра Еврейской Автономной области – города Биробиджан. </w:t>
      </w:r>
    </w:p>
    <w:p>
      <w:pPr>
        <w:pStyle w:val="Normal"/>
        <w:autoSpaceDE w:val="false"/>
        <w:ind w:firstLine="440"/>
        <w:jc w:val="both"/>
        <w:rPr/>
      </w:pPr>
      <w:r>
        <w:rPr/>
        <w:t xml:space="preserve">Граница Николаевского городского поселения проходит по смежеству: в восточной части с Приамурским городским поселением; в западной – с Камышовским сельским поселением. </w:t>
      </w:r>
      <w:r>
        <w:rPr>
          <w:rFonts w:eastAsia="TimesNewRomanPSMT;Arial Unicode MS"/>
        </w:rPr>
        <w:t xml:space="preserve">Численность населения муниципального образования составляла 7305 человек.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лично-дорожная сеть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"/>
        <w:gridCol w:w="2440"/>
        <w:gridCol w:w="1860"/>
        <w:gridCol w:w="992"/>
        <w:gridCol w:w="1710"/>
        <w:gridCol w:w="1692"/>
      </w:tblGrid>
      <w:tr>
        <w:trPr>
          <w:trHeight w:val="284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Николаев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автомобильной дороги общего пользования местного знач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Николаев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пос. Николаевка-ст. Николаевка 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алин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ир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омсомоль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Лаз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атрос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Заозёр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аяковског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артизан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овет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Чапае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40 лет Октябр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60 лет Октябр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Аврор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Алмаз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Амур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Берег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Больнич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Брат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Блюхер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Волочаевс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Вокзаль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Гагарин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Гараж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Гвардей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Гогол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Горьког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Дальня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Дзержинског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Дорошенк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ул. Карла Маркс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расноармей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раснодон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убан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утуз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Лен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Лермонт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Лес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Линей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Лукаш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ул. Мелиоратив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илицейск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ичур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олодёж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Набереж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Невск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Некрас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Н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архоменк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ервомай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ионер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оле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очт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угачё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ушк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Радище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Реп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ад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елюгин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ерыше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танцион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теп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трельник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троитель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Октябрь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Островског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Ульянов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Театраль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Тимирязев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6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Труд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Ульянов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Фрунзе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Хабаров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Шевченк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Шевчу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ул. Шоссейная 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Щепетне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Щорс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Чкал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Юбилей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. Юж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. Южная 1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Алмаз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Больнич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Восточ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Заводск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Ински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Комсомольски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Кон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8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Линей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Мал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Почтов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Советск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Тимирязе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Тихи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Флотски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Школь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ул. Станционн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ная  от ул. Блюхера до ул. Лен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ул. Гагар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ул. Гвардейск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подъездная  к ул. Кал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ул. Стрельник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котельной № 2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очистным сооружениям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ул. Вокзаль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от ул. Гаражная до скотомогильни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от ул. Невской до ул. Киро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 к песчаному карьеру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от посёлка к кладбищу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от посёлка к водозабору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по кладбищу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к ул. Берегов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к ул. Пархоменк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к ул. Ульянов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посёлка на лодочную станцию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дъездная от ул. Вокзальная к железнодорожной платформе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от ул. Советская до федеральной трассы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 к ул. Дальня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Лес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роезд к ул. Калинин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Краснормей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Краснодон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Кубан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Лаз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Нов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Степн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Чапаев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роезд к ул. Юж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Зеле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Кучеренко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ох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для жилых домов по ул. Строительн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.Николаев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Ключевое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            с. Ключевое-с. Дежнёв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ул. 40 лет Победы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Зареч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Зелё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ир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Молодёжн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Н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Октябрь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Переселенче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 ул. Поле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адов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овет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Строителе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Труд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Ключево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ул. Садовая до ул. Октябрьск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ул. Советская до федеральной трассы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к железнодорожному полотну платформы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.Ключевое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8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Дежнев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 Центральная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ул. Линейный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-230 ОП МП 1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.Дежневка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селению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62</w:t>
            </w:r>
          </w:p>
        </w:tc>
      </w:tr>
    </w:tbl>
    <w:p>
      <w:pPr>
        <w:pStyle w:val="Normal"/>
        <w:autoSpaceDE w:val="false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Дорожно-транспортная сеть Николаевского городского поселения состоит из дорог, предназначенных для не скоростного движения, с двумя полосами движения, шириной полосы 3 метра. Дороги расположены в границах населенного пункта, в связи с этим скоростной режим движения в соответствии с п. 10.2 ПДД составляет 60 км/час с ограничением на отдельных участках до 20 км/час. Основной состав транспортных средств представлен легковыми автомобилями, находящимися в собственности у населения.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Количество дорожно-транспортных происшествий на территории  Николаев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eastAsia="TimesNewRomanPSMT;Arial Unicode MS"/>
          <w:b/>
          <w:b/>
          <w:iCs/>
        </w:rPr>
      </w:pPr>
      <w:r>
        <w:rPr>
          <w:rFonts w:eastAsia="TimesNewRomanPSMT;Arial Unicode MS"/>
          <w:b/>
          <w:iCs/>
        </w:rPr>
      </w:r>
    </w:p>
    <w:tbl>
      <w:tblPr>
        <w:tblW w:w="7435" w:type="dxa"/>
        <w:jc w:val="left"/>
        <w:tblInd w:w="10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2573"/>
        <w:gridCol w:w="2587"/>
      </w:tblGrid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ичество ДТ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острадало человек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III. Содержание проблемы и обоснование необходимости её решения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33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недостаточный технический уровень дорожного хозяйств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autoSpaceDE w:val="false"/>
        <w:ind w:firstLine="4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autoSpaceDE w:val="false"/>
        <w:ind w:firstLine="4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пределения конкретных целей, задач и мероприятий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Основные цели и задачи, срок реализации программы</w:t>
      </w:r>
    </w:p>
    <w:p>
      <w:pPr>
        <w:pStyle w:val="Normal"/>
        <w:autoSpaceDE w:val="false"/>
        <w:ind w:left="360"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Сокращение количества дорожно-транспортных происшествий, в том числе и с пострадавшим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Повышение уровня воспитания правовой культуры и законопослушного поведения участников дорожного движе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 Профилактика детского дорожно-транспортного травматизма.</w:t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ля достижения этих цели необходимо решения следующих задач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NewRomanPSMT;Arial Unicode MS"/>
        </w:rPr>
        <w:t>Срок реализации Программы 2020 - 2021 годы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Перечень мероприяти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роприятия Программы систематизируется по следующим основным направлениям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оведение в образовательных организациях пропагандистских ко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Организация и проведение совместно с ОГИБДД ОМВД России по Смидовичскому району ЕАО мероприятий для учащихся общеобразовательных и детей дошкольных образовательных учреждений муниципального образования. Перечень мероприятий указан в приложение №1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TimesNewRomanPSMT;Arial Unicode MS"/>
        </w:rPr>
        <w:t xml:space="preserve">Ресурсное </w:t>
      </w:r>
      <w:r>
        <w:rPr/>
        <w:t xml:space="preserve">обеспечение реализации Программы </w:t>
      </w:r>
      <w:r>
        <w:rPr>
          <w:rFonts w:eastAsia="TimesNewRomanPSMT;Arial Unicode MS"/>
        </w:rPr>
        <w:t xml:space="preserve">-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. </w:t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инансирование Программы осуществляется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Общий объем финансирования составляет 0,0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- 2020 год – 0,0 тыс. руб.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- 2021 год – 0,0 тыс. руб.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 Механизм реализации Программы, организация 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ой, контроль за ходом её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 Оценка социально – экономической эффективности Программы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Целевые показатели и индикаторы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ля оценки эффективности и результативности решения задач, определенных Программой, предполагается использование системы целевых показателей.</w:t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жидаемый эффект от реализации Программы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жегодное снижение, до 10%,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- увеличение доли учащихся, до 80%, задействованных </w:t>
      </w:r>
      <w:r>
        <w:rPr/>
        <w:t>в мероприятиях по профилактике дорожно</w:t>
      </w:r>
      <w:r>
        <w:rPr>
          <w:rFonts w:eastAsia="TimesNewRomanPSMT;Arial Unicode MS"/>
        </w:rPr>
        <w:t>-транспортных происшествий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жегодное повышение уровня законопослушного поведения участников дорожного движения.</w:t>
      </w:r>
    </w:p>
    <w:p>
      <w:pPr>
        <w:pStyle w:val="Normal"/>
        <w:autoSpaceDE w:val="false"/>
        <w:ind w:firstLine="55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ind w:left="360" w:hanging="0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Перечень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Формирование законопослушного поведения участников дорожного движения в муниципальном образовании «Николаевское городское поселение» Смидовичского муниципального района Еврейской автономной области на 2020-2021 годы»</w:t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080"/>
        <w:gridCol w:w="720"/>
        <w:gridCol w:w="720"/>
        <w:gridCol w:w="12"/>
        <w:gridCol w:w="732"/>
        <w:gridCol w:w="12"/>
        <w:gridCol w:w="720"/>
        <w:gridCol w:w="1465"/>
      </w:tblGrid>
      <w:tr>
        <w:trPr>
          <w:tblHeader w:val="true"/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/>
                <w:b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знач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Организация и проведение в муниципальных школьных и дошкольных образовательных учреждениях акции "Неделя безопасности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величение доли учащихся, задействованных в мероприятиях по профилактике ДТ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рганизация и проведение уроков правовых знаний в образовательных учреждениях в рамках акции «Внимание – дет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величение доли учащихся, задействованных в мероприятиях по профилактике ДТ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оведение в образовательных утвержден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величение доли учащихся, задействованных в мероприятиях по профилактик ДТ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окращение количества дорожно-транспортных происшествий с пострадавшим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приведения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величение доли учащихся, задействованных в мероприятиях по профилактике ДТ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оведение соревнований, игр, конкурсов творческих работ среди детей по безопасности дорож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0"/>
                <w:szCs w:val="20"/>
              </w:rPr>
              <w:t>движения (поселковые соревнования «Безопасное колесо», конкурсы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0"/>
                <w:szCs w:val="20"/>
              </w:rPr>
              <w:t>викторины по ПДД в летних детских оздоровительных лагерях, участие во всероссийских соревнованиях «Безопасное колес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величение доли учащихся, задействованных в мероприятиях по профилактике ДТ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9:00Z</dcterms:created>
  <dc:creator>Ведущий Специалист</dc:creator>
  <dc:description/>
  <dc:language>en-US</dc:language>
  <cp:lastModifiedBy>Юрист</cp:lastModifiedBy>
  <cp:lastPrinted>2019-05-13T14:58:00Z</cp:lastPrinted>
  <dcterms:modified xsi:type="dcterms:W3CDTF">2020-04-02T00:20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