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  <w:u w:val="single"/>
        </w:rPr>
        <w:t xml:space="preserve">02.04.2020 </w:t>
      </w:r>
      <w:r>
        <w:rPr>
          <w:sz w:val="28"/>
        </w:rPr>
        <w:t xml:space="preserve">                                                                                                      №  </w:t>
      </w:r>
      <w:r>
        <w:rPr>
          <w:sz w:val="28"/>
          <w:u w:val="single"/>
        </w:rPr>
        <w:t>90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исполнения муниципальной функции </w:t>
      </w:r>
      <w:r>
        <w:rPr>
          <w:sz w:val="28"/>
          <w:szCs w:val="28"/>
        </w:rPr>
        <w:t>«Осуществление муниципального земельного контроля на территории Николаевского городского поселения</w:t>
      </w:r>
      <w:r>
        <w:rPr>
          <w:sz w:val="28"/>
        </w:rPr>
        <w:t>», утвержденный постановлением администрации городского поселения от 02.11.2015 № 322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Еврейской автономной области от 26 января 2017 г. N 75-ОЗ "О порядке осуществления органами местного самоуправления муниципального земельного контроля на территории Еврейской автономной области", </w:t>
      </w:r>
      <w:r>
        <w:rPr>
          <w:sz w:val="28"/>
        </w:rPr>
        <w:t xml:space="preserve">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-2" w:firstLine="709"/>
        <w:rPr>
          <w:sz w:val="28"/>
          <w:szCs w:val="28"/>
        </w:rPr>
      </w:pPr>
      <w:r>
        <w:rPr>
          <w:sz w:val="28"/>
        </w:rPr>
        <w:t>1.</w:t>
        <w:tab/>
        <w:t xml:space="preserve">Внести в Административный регламент администрации муниципального образования «Николаевское городское поселение» Смидовичского муниципального района Еврейской автономной области исполнения муниципальной функции </w:t>
      </w:r>
      <w:r>
        <w:rPr>
          <w:sz w:val="28"/>
          <w:szCs w:val="28"/>
        </w:rPr>
        <w:t>«Осуществление муниципального земельного контроля на территории Николаевского городского поселения</w:t>
      </w:r>
      <w:r>
        <w:rPr>
          <w:sz w:val="28"/>
        </w:rPr>
        <w:t xml:space="preserve">», утвержденный постановлением администрации городского поселения от 02.11.2015 </w:t>
      </w:r>
      <w:r>
        <w:rPr>
          <w:sz w:val="28"/>
          <w:szCs w:val="28"/>
        </w:rPr>
        <w:t>№ 322,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ункт 3.4.5.7. раздела 3.4.5. «Результат административной процедуры проведения проверки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5.7. В акте проверки указываются сведения о результатах проведенной провер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нарушениях требований законодательства Российской Федерации в сфере земле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 выявлении нарушений требований законодательства Российской Федерации в сфере земле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  <w:tab w:val="left" w:pos="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факта исполнения или неисполнения пре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распоряжения руководителя, заместителя руководителя органа муниципального земельного контроля о назначении провер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 и отчество гражданина, в отношении которого проводится провер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ы начала и окончания проверки, место ее прове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, в том числе о выявленных нарушениях обязательных треб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гражданина с актом провер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ывается должностным лицом или должностными лицами, проводившими проверк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объяснения лиц, в отношении которых проводится проверка, либо их уполномоченных представителей и иные связанные с результатами проверки документы и их копии, подтверждающие наличие или отсутствие нарушения земельного законодательства.».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3.4.5.9. раздела 3.4.5. «Результат административной процедуры проведения проверки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.4.5.9. Акт проверки в отношении граждан оформляется в течение одного рабочего дня после ее завершения в двух экземплярах, один из которых с копиями приложений вручается лицу, в отношении которого проводилась проверка, его уполномоченному представителю, под расписку об ознакомлении либо об отказе в ознакомлении с актом проверки. В случае отсутствия проверяем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проверяемому лицу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.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аздел 3.4.5. «Результат административной процедуры проведения проверки» дополнить пунктом 3.4.5.15. следующего содержания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5.1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администрации городского поселения направляют копию указанного акта в орган государственного земельного надзора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в ходе проверки нарушения требований земельного законодательства должностные лица органа муниципального земельного контроля в пределах полномочий, предусмотренных законодательством Российской Федерации, обязаны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.</w:t>
      </w:r>
    </w:p>
    <w:p>
      <w:pPr>
        <w:pStyle w:val="TextBody"/>
        <w:spacing w:before="120" w:after="0"/>
        <w:ind w:right="-81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        </w:t>
        <w:tab/>
        <w:t xml:space="preserve"> </w:t>
        <w:tab/>
        <w:tab/>
        <w:t xml:space="preserve">                                   И.В. Марданов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6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0:00Z</dcterms:created>
  <dc:creator>Gigabyte</dc:creator>
  <dc:description/>
  <dc:language>en-US</dc:language>
  <cp:lastModifiedBy>Юрист</cp:lastModifiedBy>
  <cp:lastPrinted>2017-03-27T12:42:00Z</cp:lastPrinted>
  <dcterms:modified xsi:type="dcterms:W3CDTF">2020-04-02T00:10:00Z</dcterms:modified>
  <cp:revision>3</cp:revision>
  <dc:subject/>
  <dc:title/>
</cp:coreProperties>
</file>