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1.2020                                                                                                        № 09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pacing w:val="2"/>
        </w:rPr>
        <w:t>Об утверждении порядка уведомления руководителем муниципального предприятия, руководителем муниципального учреждения представителя нанимателя (работодателя), муниципальным служащим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pacing w:val="2"/>
        </w:rPr>
        <w:t>В целях осуществления контроля за соблюдением требований законодательства по противодействию коррупции на территории муниципального образования «</w:t>
      </w:r>
      <w:r>
        <w:rPr/>
        <w:t xml:space="preserve">Николаевское </w:t>
      </w:r>
      <w:r>
        <w:rPr>
          <w:spacing w:val="2"/>
        </w:rPr>
        <w:t>городское поселение» Смидовичского района Еврейской автономной области, в соответствии со </w:t>
      </w:r>
      <w:hyperlink r:id="rId2">
        <w:r>
          <w:rPr>
            <w:rStyle w:val="InternetLink"/>
            <w:color w:val="000000"/>
            <w:spacing w:val="2"/>
            <w:u w:val="none"/>
          </w:rPr>
          <w:t>ст. 13.3</w:t>
        </w:r>
      </w:hyperlink>
      <w:r>
        <w:rPr>
          <w:spacing w:val="2"/>
        </w:rPr>
        <w:t>. Федерального закона от 25.12.2008 N 273-ФЗ «О противодействии коррупции», на основании Устава муниципального образования «</w:t>
      </w:r>
      <w:r>
        <w:rPr/>
        <w:t xml:space="preserve">Николаевское </w:t>
      </w:r>
      <w:r>
        <w:rPr>
          <w:spacing w:val="2"/>
        </w:rPr>
        <w:t>городское поселение» Смидовичского района Еврейской автономной области, администрация городского поселения 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>1. Утвердить прилагаемый Порядок уведомления руководителем муниципального предприятия, руководителем муниципального учреждения представителя нанимателя (работодателя), муниципальным служащим о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>2. Ознакомить руководителей муниципальных предприятий и руководителей муниципальных учреждений, муниципальных служащих, с настоящим постановлением под роспись в срок до 01 февраля 2020 г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И.В. Мардан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 xml:space="preserve">Утвержден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 xml:space="preserve">Николаевского </w:t>
      </w:r>
      <w:r>
        <w:rPr>
          <w:spacing w:val="2"/>
        </w:rPr>
        <w:t>городского посе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от 16.01.2020 № 09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  <w:br/>
        <w:t>уведомления руководителем муниципального предприятия, руководителем муниципального учреждения, муниципальным служащим представителя  нанимателя (работодателя) о личной заинтересованности при исполнении должностных обязанностей, которая  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процедуру уведомления руководителем муниципального предприятия, руководителем муниципального учреждения, муниципальным служащим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(далее - Порядок, уведомл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настоящем Порядке используется понятия «конфликт интересов», «личная заинтересованность», установленные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Федерального закона от 25.12.2008 N 273-ФЗ «О противодействии коррупц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едставитель нанимателя (работодатель) - лицо, наделённое полномочиями по совершению от имени администрации муниципального образования «Николаевское городское поселение» Смидовичского муниципального района Еврейской автономной области действий, связанных с назначением руководителя муниципального предприятия, муниципального учреждения, прекращением его полномочий, заключением и прекращением с ним трудового догово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уководитель муниципального предприятия,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ь обязан письменно уведомить представителя нанимателя (работодателя)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составляется руководителем по форме согласно приложению к настоящему Порядку. 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ведомление передаётся руководителем в администрацию муниципального образования «Николаевское городское поселение» Смидовичского района Еврейской автономной области, осуществляющее функции и полномочия учредителя муниципального предприятия, муниципального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уведомления производится в день поступления, на уведомлении указывается регистрационный номер, дата регистрации, фамилия, имя, отчество (при наличии) и подпись муниципального служащего, зарегистрировавшего уведомле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я зарегистрированного уведомления передается руководителю, при этом на передаваемой руководителю копии уведомления указывается его регистрационный номер, дата регистрации, фамилия, инициалы и подпись муниципального служащего, зарегистрировавшего уведомление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аз в регистрации уведомления, а также не предоставление руководителю копии зарегистрированного уведомления не допускаютс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муниципального служащего, зарегистрировавшего уведомление, приобщается к личному делу руководител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Глава администрации не позднее рабочего дня, следующего за днем регистрации уведомления, проводит собеседование с руководителем, представившим уведомление, получает от него письменные пояснения (при необходимости) и принимает по поступившему уведомлению одно из следующих решен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формляется в письменном виде и в течение трех рабочих дней со дня принятия доводится до руководителя, представившего уведомление, под роспис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 случае принятия решения, предусмотренного подпунктом «б» пункта 5 настоящего Порядка, глава администрации обеспечивает принятие мер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оспис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В случае непринятия руководителем, представившим уведомление, мер по предотвращению или урегулированию конфликта интересов, глава администрации обеспечивает применение к руководителю, допустившему правонарушение, мер юридической ответственности, предусмотренных законодательством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jc w:val="right"/>
        <w:textAlignment w:val="baseline"/>
        <w:rPr/>
      </w:pPr>
      <w:r>
        <w:rPr/>
        <w:t>Приложение</w:t>
        <w:br/>
        <w:t>к Порядку уведомления руководителем муниципального</w:t>
        <w:br/>
        <w:t>предприятия, руководителем муниципального учреждения</w:t>
        <w:br/>
        <w:t>представителя нанимателя (работодателя) о личной</w:t>
        <w:br/>
        <w:t>заинтересованности при исполнении должностных</w:t>
        <w:br/>
        <w:t>обязанностей, которая приводит или может</w:t>
        <w:br/>
        <w:t>привести к конфликту интересов</w:t>
        <w:br/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1"/>
        <w:gridCol w:w="298"/>
        <w:gridCol w:w="131"/>
        <w:gridCol w:w="1278"/>
        <w:gridCol w:w="485"/>
        <w:gridCol w:w="74"/>
        <w:gridCol w:w="521"/>
        <w:gridCol w:w="306"/>
        <w:gridCol w:w="870"/>
        <w:gridCol w:w="1799"/>
        <w:gridCol w:w="736"/>
      </w:tblGrid>
      <w:tr>
        <w:trPr>
          <w:trHeight w:val="23" w:hRule="atLeast"/>
        </w:trPr>
        <w:tc>
          <w:tcPr>
            <w:tcW w:w="315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11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28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ю нанимателя (работодателю)</w:t>
            </w:r>
          </w:p>
        </w:tc>
      </w:tr>
      <w:tr>
        <w:trPr/>
        <w:tc>
          <w:tcPr>
            <w:tcW w:w="328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Николаевского городского поселения Смидовичского муниципального района ЕАО</w:t>
            </w:r>
          </w:p>
        </w:tc>
      </w:tr>
      <w:tr>
        <w:trPr/>
        <w:tc>
          <w:tcPr>
            <w:tcW w:w="328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(отчество - при</w:t>
            </w:r>
          </w:p>
        </w:tc>
      </w:tr>
      <w:tr>
        <w:trPr/>
        <w:tc>
          <w:tcPr>
            <w:tcW w:w="328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и), должность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</w:t>
              <w:br/>
              <w:t>о личной заинтересованности при исполнении должностных</w:t>
              <w:br/>
              <w:t>обязанностей, которая приводит или может привести</w:t>
              <w:br/>
              <w:t>к конфликту интересов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аю об имеющейс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spacing w:lineRule="atLeast" w:line="2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стоятельства, являющиеся основанием возникновения личной заинтересованности:</w:t>
            </w:r>
          </w:p>
          <w:p>
            <w:pPr>
              <w:pStyle w:val="Normal"/>
              <w:spacing w:lineRule="atLeast" w:line="2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 20___ .</w:t>
            </w:r>
          </w:p>
        </w:tc>
        <w:tc>
          <w:tcPr>
            <w:tcW w:w="7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7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явшее уведомление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7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" __________ 20___ </w:t>
            </w:r>
          </w:p>
          <w:p>
            <w:pPr>
              <w:pStyle w:val="Normal"/>
              <w:spacing w:lineRule="atLeast" w:line="2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тметка о регистрации</w:t>
            </w:r>
          </w:p>
        </w:tc>
        <w:tc>
          <w:tcPr>
            <w:tcW w:w="75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  <w:tc>
          <w:tcPr>
            <w:tcW w:w="559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  <w:tc>
          <w:tcPr>
            <w:tcW w:w="349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  <w:tc>
          <w:tcPr>
            <w:tcW w:w="73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5:00Z</dcterms:created>
  <dc:creator>User</dc:creator>
  <dc:description/>
  <dc:language>en-US</dc:language>
  <cp:lastModifiedBy>1</cp:lastModifiedBy>
  <dcterms:modified xsi:type="dcterms:W3CDTF">2020-01-16T03:16:00Z</dcterms:modified>
  <cp:revision>3</cp:revision>
  <dc:subject/>
  <dc:title/>
</cp:coreProperties>
</file>