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0</w:t>
        <w:tab/>
        <w:tab/>
        <w:tab/>
        <w:tab/>
        <w:tab/>
        <w:tab/>
        <w:tab/>
        <w:tab/>
        <w:tab/>
        <w:tab/>
        <w:tab/>
        <w:t>№ 89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введении дополнительных ограничительных мероприятий (карантина) на территории Еврейской автономной области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вязи с необходимостью принятия мер по нераспространению новой короновирусной инфекции (2019-nCoV), в соответствии с предписанием главного государственного санитарного врача по Еврейской автономной области от 31.03.2020, постановлением губернатора Еврейской автономной области от 01.04.2020 № 75, Уставом городского поселения, администрация городского поселения</w:t>
      </w:r>
    </w:p>
    <w:p>
      <w:pPr>
        <w:pStyle w:val="11"/>
        <w:spacing w:before="120" w:after="120"/>
        <w:ind w:right="98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ть граждан с 01 апреля 2020 год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т места) работы, а также следования к ближайшему месту приобретения товаров, выполнения работ, оказания услуг, реализация которых ограничена в соответствии с действующим законодательством выгула  домашних животных на расстоянии, не превышающем 100 метров от места  проживания (пребывания), выноса отходов до ближайшего места накопления отх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ередвижении по территории населенных пунктов Николаевского городского поселения иметь при себе  документ, удостоверяющий личность, а также удостоверение и (или) выданную работодателем (заказчиком работ) справку по форме, утвержденной приложением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блюдать дистанцию до других граждан не менее 1,5 метров (социальное дистанцирование), в том числе в общественных местах, местах приобретения товаров, выполнения работ, оказания услуг, реализация которых не ограничена в соответствии с действующим законодательством,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граничения, установленные настоящим пунктом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ть организации и индивидуальных предпринимателей, а также иных лиц, деятельность которых связана с совместным пребыванием граждан с 01 апреля 2020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</w:t>
        <w:tab/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 в них), на соответствующей территории (включая прилегающую территор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</w:t>
        <w:tab/>
        <w:t>Регулярное (ежедневное) проведение дезинфекции помещений, включая оборудование и инвентарь, обеззараживание возду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Обеспечить граждан (работников) дезинфекционными средствами для обработки рук, поверхностей и инвента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1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11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</w:r>
    </w:p>
    <w:p>
      <w:pPr>
        <w:pStyle w:val="11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 № 89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, выданная гр. 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)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что он/она занимает должность/работает по специальности</w:t>
      </w:r>
    </w:p>
    <w:p>
      <w:pPr>
        <w:pStyle w:val="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специальности)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_________  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аботы)</w:t>
      </w:r>
    </w:p>
    <w:p>
      <w:pPr>
        <w:pStyle w:val="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является исполнителем _________________________________________________________________, 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абот)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х _____________________________________________________ </w:t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выполнения работ)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трудового договора (при наличии срок)/ выполнения работ ____________________.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/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 работ</w:t>
        <w:tab/>
        <w:tab/>
        <w:tab/>
        <w:tab/>
        <w:t xml:space="preserve">_____________ </w:t>
        <w:tab/>
        <w:tab/>
        <w:t xml:space="preserve">_____________ </w:t>
      </w:r>
    </w:p>
    <w:p>
      <w:pPr>
        <w:pStyle w:val="11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26:00Z</dcterms:created>
  <dc:creator>1</dc:creator>
  <dc:description/>
  <cp:keywords/>
  <dc:language>en-US</dc:language>
  <cp:lastModifiedBy>Юрист</cp:lastModifiedBy>
  <dcterms:modified xsi:type="dcterms:W3CDTF">2020-04-02T02:11:00Z</dcterms:modified>
  <cp:revision>12</cp:revision>
  <dc:subject/>
  <dc:title/>
</cp:coreProperties>
</file>