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0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исьмом Министерства труда и социальной защиты Российской Федерации от 16.03.2020 № 19-2/10/П-2261, постановлением губернатора Еврейской автономной области от 27.03.2020 № 68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01 мая 2020 года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0:00Z</dcterms:created>
  <dc:creator>1</dc:creator>
  <dc:description/>
  <dc:language>en-US</dc:language>
  <cp:lastModifiedBy>Юрист</cp:lastModifiedBy>
  <dcterms:modified xsi:type="dcterms:W3CDTF">2020-03-31T07:40:00Z</dcterms:modified>
  <cp:revision>5</cp:revision>
  <dc:subject/>
  <dc:title/>
</cp:coreProperties>
</file>